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77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6 декабря 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9.12.2016г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«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держание газопроводов, расположенных на территории сельского поселения Чубовка муниципального района Кинельский Самарской области на 2017-2019 годы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</w:rPr>
              <w:t>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95 от 19.12.2016 года «Об утверждении муниципальной программы «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17-2019 годы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15"/>
      </w:tblGrid>
      <w:tr>
        <w:trPr>
          <w:trHeight w:val="23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63,22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7 год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- 35,0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тыс. руб.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8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13,72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9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14,5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раздела 4 «Ресурсное обеспечение Программы» 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46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9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2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1.1.3. таблицу раздела 5 «Мероприятия по реализации Программы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8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4706"/>
        <w:gridCol w:w="1128"/>
        <w:gridCol w:w="1114"/>
        <w:gridCol w:w="813"/>
        <w:gridCol w:w="773"/>
        <w:gridCol w:w="87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3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4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17-20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3,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5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3,7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4,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">
    <w:name w:val="Table"/>
    <w:basedOn w:val="Style15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6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1T13:30:00Z</cp:lastPrinted>
  <dcterms:modified xsi:type="dcterms:W3CDTF">2019-12-12T05:06:00Z</dcterms:modified>
  <cp:revision>2</cp:revision>
  <dc:subject/>
  <dc:title/>
</cp:coreProperties>
</file>