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96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0 декабря 2019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19.12.2016 №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9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ойчивое развитие территории сельского поселения Чубовка муниципального района Кинельский Самарской области на 2017 – 2019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93 от 19.12.2016 года </w:t>
      </w:r>
      <w:r>
        <w:rPr>
          <w:rStyle w:val="2"/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Style w:val="2"/>
          <w:rFonts w:cs="Times New Roman" w:ascii="Times New Roman" w:hAnsi="Times New Roman"/>
          <w:sz w:val="28"/>
          <w:szCs w:val="28"/>
        </w:rPr>
        <w:t>Об утверждении муниципальной программы «Устойчивое развитие территории сельского поселения Чубовка муниципального района Кинельский Самарской области на 2017 – 2019 годы»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(далее-Постановление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1. строку 9 раздела 1 Программы изложить в следующей редакции:</w:t>
      </w:r>
    </w:p>
    <w:tbl>
      <w:tblPr>
        <w:tblW w:w="9673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1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щий объем финансирования составляет 5938,6 тыс.руб., в том числе по годам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0,0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,0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5838,6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(по согласованию) - 0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(по согласованию) – 1617,9 тыс.руб., в том числе по годам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17,9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района (по согласованию) – 0 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3781,4 тыс.руб. в том числ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81,4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сельских поселений- 539,3 тыс. руб., 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39,3 тыс. руб.</w:t>
            </w:r>
          </w:p>
          <w:p>
            <w:pPr>
              <w:pStyle w:val="HTM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 2 раздела 4 Программы изложить в следующей редакци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17-2019 годах составят: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919"/>
        <w:gridCol w:w="1704"/>
        <w:gridCol w:w="1704"/>
        <w:gridCol w:w="1674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1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1,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  <w:lang w:eastAsia="en-US"/>
        </w:rPr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15:00Z</dcterms:created>
  <dc:creator>виталик</dc:creator>
  <dc:description/>
  <dc:language>en-US</dc:language>
  <cp:lastModifiedBy>Светлана Викторовна Федотова</cp:lastModifiedBy>
  <cp:lastPrinted>2019-12-31T11:08:00Z</cp:lastPrinted>
  <dcterms:modified xsi:type="dcterms:W3CDTF">2020-01-14T12:15:00Z</dcterms:modified>
  <cp:revision>2</cp:revision>
  <dc:subject/>
  <dc:title/>
</cp:coreProperties>
</file>