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19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екабря 2019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 xml:space="preserve"> от 0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 xml:space="preserve"> № 1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eastAsia="zh-CN"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1.1. В Разделе 1 «Паспорт Программы»</w:t>
      </w: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строку «Объемы и источники финансирования программы» изложить в следующей редакции:</w:t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6012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ъемы и источники финансирования программы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щий объем финансирования программы – 12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 год –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 год –600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 год – 60000,00 рубл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1 раздела 4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180,0», заменить на «124,9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в абзаце 3 раздела 4 «Ресурсное обеспечение Программы» сумму «60,0», заменить на «4,9» 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color w:val="2D2D2D"/>
          <w:kern w:val="2"/>
          <w:sz w:val="28"/>
          <w:szCs w:val="28"/>
          <w:lang w:bidi="hi-IN"/>
        </w:rPr>
        <w:t>1.3. В разделе 5 «</w:t>
      </w:r>
      <w:r>
        <w:rPr>
          <w:rFonts w:eastAsia="SimSun;宋体" w:cs="Mangal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 для инвалидов» внести изменения:</w:t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830"/>
        <w:gridCol w:w="795"/>
        <w:gridCol w:w="840"/>
        <w:gridCol w:w="890"/>
        <w:gridCol w:w="16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9:00Z</dcterms:created>
  <dc:creator>Admin</dc:creator>
  <dc:description/>
  <dc:language>en-US</dc:language>
  <cp:lastModifiedBy>Светлана Викторовна Федотова</cp:lastModifiedBy>
  <cp:lastPrinted>2019-12-31T11:14:00Z</cp:lastPrinted>
  <dcterms:modified xsi:type="dcterms:W3CDTF">2020-01-14T12:19:00Z</dcterms:modified>
  <cp:revision>2</cp:revision>
  <dc:subject/>
  <dc:title/>
</cp:coreProperties>
</file>