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napToGrid w:val="false"/>
        <w:spacing w:lineRule="auto" w:line="240" w:before="0" w:after="0"/>
        <w:ind w:left="-13" w:hanging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</w:t>
      </w:r>
    </w:p>
    <w:tbl>
      <w:tblPr>
        <w:tblW w:w="54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5"/>
      </w:tblGrid>
      <w:tr>
        <w:trPr/>
        <w:tc>
          <w:tcPr>
            <w:tcW w:w="5445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8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т  10 декабря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vanish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vanish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635</wp:posOffset>
                </wp:positionV>
                <wp:extent cx="2596515" cy="17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4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СТАНОВЛЕНИЕ № 11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т 4 августа 2016 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1.4pt;mso-wrap-distance-left:0pt;mso-wrap-distance-right:9.05pt;mso-wrap-distance-top:0pt;mso-wrap-distance-bottom:0pt;margin-top:0.05pt;mso-position-vertical-relative:text;margin-left:1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4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ЕЛЬСКОГО ПОСЕЛЕНИЯ ЧУБОВК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СТАНОВЛЕНИЕ № 11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 4 августа 2016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Об утверждении муниципальной программы 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9-2021 годы»</w:t>
              </w:r>
            </w:hyperlink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сельского поселения Чубовка муниципального района Кинельский Самарской области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муниципальную программу 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9-2021 годы».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публиковать настоящее постановление в газете «Вестник сельского поселения Чубовка»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сельского поселения Чуб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Ф. Романен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57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а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Чубовка муниципального района Кинельский № 184 «10» декабря 2018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237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9-2021 годы» (далее – «Программа»)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и наименование решения о разработк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№ 58  от 19.11.2018г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 разработке проекта муниципальной </w:t>
            </w:r>
            <w:r>
              <w:rPr>
                <w:rFonts w:cs="Times New Roman CYR" w:ascii="Times New Roman CYR" w:hAnsi="Times New Roman CYR"/>
                <w:color w:val="191919"/>
                <w:sz w:val="24"/>
                <w:szCs w:val="24"/>
                <w:lang w:eastAsia="en-US"/>
              </w:rPr>
              <w:t xml:space="preserve">программы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 xml:space="preserve"> 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9-2021 годы»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 -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в сельском поселении Чубовка муниципального района Кинельский Самарской област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и уровня жизни инвалидов, социальная интеграция инвалидов в общество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- Повышение уровня доступности приоритетных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ступности для инвалидов средств информации и коммуникации, а также  информированности населения о проблемах инвалид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информационно-методического и научного сопровождения мероприятий, направленных на решение проблем инвалидов.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один этап 2019 -2021 годы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оциально-значимых объектов социальной инфраструктуры сельского поселения Чубовка с целью доступности для инвалидов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– 180000,00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60000,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60000,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0000,00 рублей.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словий устойчивого развития доступной среды для инвалидов в сельском поселении Чубовка муниципальном районе Кинельский Сама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 доступности объектов социальной инфраструктуры и услуг в приоритетных сферах жизнедеятельности инвалид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ой защиты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ой культуры и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льтур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социальной активности, преодоление самоизоляции инвалидов и негативного отношения к инвалидам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исполнением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реализацией Программы осуществляется Администрацией сельского поселения Чубовк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Содержание проблемы и обоснование необходимости её решения программными мероприятиями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здание доступной для инвалидов и других маломобильных групп населения сельского поселения Чубовка муниципального района Кинельский Самарской области среды жизнедеятельности является составной частью государственной социальной политики. На сегодняшний день права инвалидов защищаются в соответствии с международными документами, к которым относятся Декларация о правах инвалидов, принятая резолюцией Генеральной Ассамблеи ООН № 3447 от 09.12.1975, Конвенция № 159 Международной организации труда «О профессиональной реабилитации и занятости инвалидов», Всемирная программа действий в отношении инвалидов, принятая резолюцией Генеральной Ассамблеи ООН № 37/52 от 03.12.1982, Конвенция ООН о правах инвалидов, принятая резолюцией Генеральной Ассамблеи ООН № 61/106 от 13 декабря 2006 года (ратифицирована Россией 3 мая 2012 год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сегодняшний день состояние объектов социальной, транспортной и инженерной инфраструктуры в сельском поселении Чубовка муниципального района Кинельский Самарской области не обеспечивает свободный к ним доступ инвалидов. В связи с этим важной задачей становится оснащение находящихся в муниципальной собственности сельского поселения Чубовка муниципального района Кинельский Самарской области административных зданий, объектов социальной инфраструктуры должны в полной мере быть оснащены пандус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ерешенность проблемы доступа инвалидов к среде жизнедеятельности порождает ряд серьезных социально-экономических последствий, среди которых: высокая социальная зависимость, вынужденная самоизоляция инвалидов, негативное отношение к инвалидам в массовом сознании, социальная разобщенность инвалидов и неинвалидов, дискомфорт, ограничения жизнедеятельности иных маломобильных групп на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блема адаптации инвалидов и интеграции их в социальную среду остается актуальной. Ее решение наиболее целесообразно в рамках муниципальной программы, являющейся эффективным инструментом комплексного решения проблем инвалидов сельского поселения Чубовка муниципального района Кинельский Самарской области. Программно- целевой метод обеспечит координацию разноплановых мероприятий организационного, методического, технологического и иного характера. Принципиальные подходы к решению проблем адаптации жилой среды с учетом потребностей инвалидов основаны на том, что те параметры и требования, которые обеспечивают инвалидам условия доступности, не только создают возможность удовлетворения потребностей групп населения с ограниченными возможностями здоровья, но и способствуют реальному повышению общего уровня комфортности среды жизнедеятельности для всего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Цели, задачи и показатели результативности и эффективности реализации Программы</w:t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ль Программы: создание для инвалидов и других маломобильных групп населения сельского поселения Чубовка муниципального района Кинельский Самарской области доступной и комфортной среды жизне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стижению поставленной цели будет способствовать формирование доступной для инвалидов социальной, транспортной и инженерной инфраструктуры, с учетом их особых потребностей исходя из основных ограничений жизнедеятельности. Исходя из этого, определена система приоритетных задач на период 2019- 2021 г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Совершенствование организационной основы формирования доступной среды жизнедеятельности инвалидов и других маломобильных групп населения сельского поселения Чубовка муниципального района Кинельский Сама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Создание в сельском поселении Чубовка муниципального района Кинельский Самарской области условий для социальной интеграции инвалидов и участия их в жизни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Повышение уровня доступности для инвалидов и других маломобильных групп населения сельского поселения Чубовка муниципального района Кинельский Самарской области объектов и услуг социальной инфраструктур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ффективность реализац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 рассчитывается путем соотнесения степени достижения показателей (индикаторов)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) за отчетный год рассчитывается по формул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sz w:val="24"/>
          <w:szCs w:val="24"/>
        </w:rPr>
        <w:object w:dxaOrig="2400" w:dyaOrig="1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0pt;height:65.25pt" filled="f" o:ole="">
            <v:imagedata r:id="rId4" o:title=""/>
          </v:shape>
          <o:OLEObject Type="Embed" ProgID="" ShapeID="ole_rId3" DrawAspect="Content" ObjectID="_1683078366" r:id="rId3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показателей (индикаторов) муниципальной программы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object w:dxaOrig="6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pt;height:18pt" filled="f" o:ole="">
            <v:imagedata r:id="rId6" o:title=""/>
          </v:shape>
          <o:OLEObject Type="Embed" ProgID="" ShapeID="ole_rId5" DrawAspect="Content" ObjectID="_631270612" r:id="rId5"/>
        </w:objec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лановое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го показателя (индикатора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object w:dxaOrig="6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pt;height:18pt" filled="f" o:ole="">
            <v:imagedata r:id="rId8" o:title=""/>
          </v:shape>
          <o:OLEObject Type="Embed" ProgID="" ShapeID="ole_rId7" DrawAspect="Content" ObjectID="_1525758091" r:id="rId7"/>
        </w:objec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го показателя (индикатора) на конец отчетного год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object w:dxaOrig="560" w:dyaOrig="2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.65pt;height:14.95pt" filled="f" o:ole="">
            <v:imagedata r:id="rId10" o:title=""/>
          </v:shape>
          <o:OLEObject Type="Embed" ProgID="" ShapeID="ole_rId9" DrawAspect="Content" ObjectID="_2042401" r:id="rId9"/>
        </w:objec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лановая сумма средств на финансирование муниципа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ая на реализацию программных мероприятий в отчетном год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object w:dxaOrig="540" w:dyaOrig="2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pt;height:14.95pt" filled="f" o:ole="">
            <v:imagedata r:id="rId12" o:title=""/>
          </v:shape>
          <o:OLEObject Type="Embed" ProgID="" ShapeID="ole_rId11" DrawAspect="Content" ObjectID="_1592419496" r:id="rId11"/>
        </w:objec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center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  <w:t>4. Ресурсное обеспечен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Реализация Программы осуществляется за счет средств бюджета сельского поселения Чубовка, в том числе формируемых за счет поступающих в бюджет сельского поселения областного бюдж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Объемы финансирования Программы подлежат ежегодной корректировке с учетом возможностей бюджета сельского поселения Чуб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ий объем финансирования программы – 180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60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60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60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786" w:right="5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ar-SA"/>
        </w:rPr>
        <w:t>5. Мероприятия по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4377"/>
        <w:gridCol w:w="1059"/>
        <w:gridCol w:w="9"/>
        <w:gridCol w:w="993"/>
        <w:gridCol w:w="18"/>
        <w:gridCol w:w="833"/>
        <w:gridCol w:w="36"/>
        <w:gridCol w:w="1835"/>
        <w:gridCol w:w="36"/>
        <w:gridCol w:w="40"/>
      </w:tblGrid>
      <w:tr>
        <w:trPr>
          <w:trHeight w:val="27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средств, тыс. руб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оциально-значимых объектов социальной инфраструктуры сельского поселения Чубовка с целью доступности для инвалидов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в газете «Вестник сельского поселения Чубовка» информации по проблемам инвалидов.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Культура, спорт и молодежь» сельского поселения Чубовка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Социально-экономическая эффективность Программы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эффективности реализации Программы используются следующие показатели (индикатор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оля оборудованных социально-значимых объектов социальной инфраструктуры сельского поселения Чубовка с целью их доступности для инвалидов в общем количестве приоритетных объектов в сельском поселении Чубовка муниципальном районе Кинельский Сама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доля инвалидов, положительно оценивающих уровень доступности приоритетных объектов и услуг в сферах жизнедеятельности, в общей численности опрошенных инвалидов в сельском поселении Чубовка муниципальном районе Кинельский Самарской области.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правление реализацией Программы и контроль за ходом ее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63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Реализация Программы осуществляется администрацией сельского поселения Чубов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6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Администрация сельского поселения Чубовка осуществляет мониторинг реализации мероприятий в рамках Программы, анализирует ход выполнения Программы и в случае необходимости готовит предложения в Собрание сельского поселения Чубовка по корректировке порядка и сумм финансирования мероприятий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ссматривает информацию о ходе реализации Программы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4:04:00Z</dcterms:created>
  <dc:creator>АСП</dc:creator>
  <dc:description/>
  <dc:language>en-US</dc:language>
  <cp:lastModifiedBy>Светлана Викторовна Федотова</cp:lastModifiedBy>
  <cp:lastPrinted>2019-01-09T14:36:00Z</cp:lastPrinted>
  <dcterms:modified xsi:type="dcterms:W3CDTF">2020-01-15T04:04:00Z</dcterms:modified>
  <cp:revision>2</cp:revision>
  <dc:subject/>
  <dc:title/>
</cp:coreProperties>
</file>