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98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30 декабря 2019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т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2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12.201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80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 Об утверждении муниципальной программы «Обеспечение пожарной безопасности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hyperlink r:id="rId10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сельского поселения Чубовка 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го района Кинельский Самарской области на 201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20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0 от 19.12.2016 года «Об утверждении муниципальной программы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Обеспечение пожарной безопасности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none"/>
          <w:shd w:fill="FFFFFF" w:val="clear"/>
        </w:rPr>
        <w:t xml:space="preserve"> </w:t>
      </w:r>
      <w:hyperlink r:id="rId16">
        <w:r>
          <w:rPr>
            <w:rStyle w:val="InternetLink1"/>
          </w:rPr>
          <w:t xml:space="preserve">сельского поселения Чубовка </w:t>
        </w:r>
      </w:hyperlink>
      <w:hyperlink r:id="rId17">
        <w:r>
          <w:rPr>
            <w:rStyle w:val="InternetLink1"/>
          </w:rPr>
          <w:t>муниципального района Кинельский Самарской области на 201</w:t>
        </w:r>
      </w:hyperlink>
      <w:hyperlink r:id="rId18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8</w:t>
        </w:r>
      </w:hyperlink>
      <w:hyperlink r:id="rId19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-20</w:t>
        </w:r>
      </w:hyperlink>
      <w:hyperlink r:id="rId20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0</w:t>
        </w:r>
      </w:hyperlink>
      <w:hyperlink r:id="rId21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годы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у 10</w:t>
      </w:r>
      <w:r>
        <w:rPr>
          <w:rFonts w:cs="Times New Roman" w:ascii="Times New Roman" w:hAnsi="Times New Roman"/>
          <w:sz w:val="26"/>
          <w:szCs w:val="26"/>
        </w:rPr>
        <w:t xml:space="preserve">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осуществляется за счет средств бюджета сельского поселения Чубовка и составляет 1117,9 тыс. рублей, в том числе по годам: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386,2тыс. рублей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331,7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400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в абзаце 1 раздела 4 «Ресурсное обеспечение Программы» </w:t>
      </w:r>
      <w:r>
        <w:rPr>
          <w:rFonts w:cs="Times New Roman" w:ascii="Times New Roman" w:hAnsi="Times New Roman"/>
          <w:sz w:val="26"/>
          <w:szCs w:val="26"/>
          <w:lang w:eastAsia="ar-SA"/>
        </w:rPr>
        <w:t>сумму «1172,4», заменить на «1117,9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1.3.в абзаце 3 раздела 4 «Ресурсное обеспечение Программы» сумму «386,2», заменить на «331,7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 Раздел </w:t>
      </w:r>
      <w:r>
        <w:rPr>
          <w:rFonts w:cs="Times New Roman" w:ascii="Times New Roman" w:hAnsi="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995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2"/>
        <w:gridCol w:w="1276"/>
        <w:gridCol w:w="851"/>
        <w:gridCol w:w="812"/>
        <w:gridCol w:w="795"/>
        <w:gridCol w:w="765"/>
        <w:gridCol w:w="1760"/>
      </w:tblGrid>
      <w:tr>
        <w:trPr>
          <w:trHeight w:val="69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/п</w:t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en-US" w:bidi="en-US"/>
              </w:rPr>
              <w:t>Наименование</w:t>
            </w:r>
          </w:p>
          <w:p>
            <w:pPr>
              <w:pStyle w:val="Standard"/>
              <w:shd w:fill="FFFFFF" w:val="clear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й</w:t>
            </w:r>
          </w:p>
          <w:p>
            <w:pPr>
              <w:pStyle w:val="Standard"/>
              <w:shd w:fill="FFFFFF" w:val="clear"/>
              <w:autoSpaceDE w:val="false"/>
              <w:ind w:left="158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финансирования</w:t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ы финансирования, тыс.руб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en-US" w:bidi="en-US"/>
              </w:rPr>
              <w:t>Исполнитель</w:t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ar-SA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ar-SA" w:bidi="en-US"/>
              </w:rPr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val="en-US" w:eastAsia="en-US" w:bidi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годам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ом числ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еспечить естественные водоисточники подъездами с площадками (пирсами) с твердым покрытием в с. Сырей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5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6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3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7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держание противопожарной техники и личного состава Д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61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2" w:before="0" w:after="16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4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2" w:before="0" w:after="16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8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ому обслуживанию и ремонту систем: автоматической пожарной сигнализации и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6,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111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3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33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ar-SA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ar-SA" w:bidi="en-US"/>
              </w:rPr>
            </w:r>
          </w:p>
        </w:tc>
      </w:tr>
    </w:tbl>
    <w:p>
      <w:pPr>
        <w:pStyle w:val="Standard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Чубовка                   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31T11:18:00Z</cp:lastPrinted>
  <dcterms:modified xsi:type="dcterms:W3CDTF">2020-01-15T04:11:00Z</dcterms:modified>
  <cp:revision>2</cp:revision>
  <dc:subject/>
  <dc:title/>
</cp:coreProperties>
</file>