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19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99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1"/>
                <w:szCs w:val="21"/>
              </w:rPr>
              <w:t xml:space="preserve">Российская Федерац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5" w:right="6144" w:hanging="197"/>
              <w:rPr>
                <w:rFonts w:ascii="Times New Roman" w:hAnsi="Times New Roman" w:cs="Times New Roman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1"/>
                <w:szCs w:val="21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5" w:right="6144" w:hanging="197"/>
              <w:rPr>
                <w:rFonts w:ascii="Times New Roman" w:hAnsi="Times New Roman" w:cs="Times New Roman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1"/>
                <w:szCs w:val="21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5" w:right="6144" w:hanging="197"/>
              <w:rPr>
                <w:rFonts w:ascii="Times New Roman" w:hAnsi="Times New Roman" w:cs="Times New Roman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1"/>
                <w:szCs w:val="21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right="5760" w:firstLine="552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18" w:right="5760" w:hanging="56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сельского поселения 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right="576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АНОВЛЕНИЕ № 7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13»мая 2013 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5478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8"/>
            </w:tblGrid>
            <w:tr>
              <w:trPr>
                <w:trHeight w:val="1535" w:hRule="atLeast"/>
              </w:trPr>
              <w:tc>
                <w:tcPr>
                  <w:tcW w:w="5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8"/>
                        <w:szCs w:val="28"/>
                        <w:u w:val="none"/>
                      </w:rPr>
                      <w:t xml:space="preserve">Об утверждении отчета об исполнении бюджета поселения за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8"/>
                        <w:szCs w:val="28"/>
                        <w:u w:val="none"/>
                        <w:lang w:val="en-US"/>
                      </w:rPr>
                      <w:t>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8"/>
                        <w:szCs w:val="28"/>
                        <w:u w:val="none"/>
                      </w:rPr>
                      <w:t xml:space="preserve"> квартал 2013 года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8"/>
                        <w:szCs w:val="28"/>
                      </w:rPr>
                      <w:br/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spacing w:lineRule="exact" w:line="37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Рассмотрев отчёт об исполнении бюджета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бовка за I квартал 2013 года и в соответствии со ст.74 Устава сельского поселения ПОСТАНОВЛЯЮ:</w:t>
            </w:r>
          </w:p>
          <w:p>
            <w:pPr>
              <w:pStyle w:val="Normal"/>
              <w:shd w:fill="FFFFFF" w:val="clear"/>
              <w:spacing w:lineRule="exact" w:line="3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. Утвердить отчёт об исполнении бюджет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убовка за I квартал 2013 го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17" w:before="0" w:after="0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доходам в сумм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1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что составляет 31,5 %   к пла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см. приложению №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exact" w:line="322" w:before="0" w:after="0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расходам в сумме 2597,7 тыс. руб., что составляет 18,9 % к пла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см. приложение №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2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убликовать данное решение в газете «Вестник сельского поселения Чубов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                               В.А. Старостин</w:t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ие доходов бюджета сельского поселения Чубовка за 1 квартал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2013., 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за 1 квартал   2013г., тыс.руб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2010 01 0000 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3000 01 0000 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</w:tr>
      <w:tr>
        <w:trPr>
          <w:trHeight w:val="67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е, применяемой к объекту налогооблаж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6013 10 1000 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6023 10 1000 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</w:tr>
      <w:tr>
        <w:trPr>
          <w:trHeight w:val="9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4020 01 1000 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9</w:t>
            </w:r>
          </w:p>
        </w:tc>
      </w:tr>
      <w:tr>
        <w:trPr>
          <w:trHeight w:val="112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5013 10 0000 12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собственность на которые не разграничена, расположенные в границах поселений, а также средства от продажи права на договор аренды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112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5035 10 0000 12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9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06014 10 0000 43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сего доходов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8,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4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1050 10 0000 180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выясненные поступления, зачисляемые в бюджет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01001 10 0000 151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</w:t>
            </w:r>
          </w:p>
        </w:tc>
      </w:tr>
      <w:tr>
        <w:trPr>
          <w:trHeight w:val="47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02999 10 0000 151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бюджетам поселений на обеспечение Проч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706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03015 10 0000 151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поселений на осуществление воинского учета на территориях, где отсутствуют военные комиссариаты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5010 10 0000 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 прошлых лет на обеспечение мероприятий по переселению граждан из ж/ф непригодного для прожи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05000 10 0000 151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озврат субсидий прошлых лет на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переселению граждан из ж/ф непригодного для прожи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19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197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04999 10 0000 151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, передаваемые бюджетам поселений из бюджетов муниципальных районов на проведение мероприятий по вывозу ТБ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ступ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полнение расходов бюджета сельского поселения Чубовка за 1 квартал 2013г.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60"/>
        <w:gridCol w:w="540"/>
        <w:gridCol w:w="580"/>
        <w:gridCol w:w="820"/>
        <w:gridCol w:w="560"/>
        <w:gridCol w:w="866"/>
        <w:gridCol w:w="981"/>
        <w:gridCol w:w="896"/>
        <w:gridCol w:w="981"/>
        <w:gridCol w:w="682"/>
        <w:gridCol w:w="621"/>
      </w:tblGrid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2013г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 за 1 квартал 2013г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лавного распоря-дителя бюджет-ных средств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главного распорядителя средств бюджета, раздела,подраздела,целевой статьи, вида расходов классификации расходов бюджет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за счет областного бюджет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за счет областного бюджета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за счет областного бюджета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сельского поселения Чуб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8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,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государственной политики  в области приватизации и управления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, обеспечивающие предоставление услуг в сфере обслуживания, строительства и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услуг (выполнением работ) физическим и (или) юридическими лиц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я м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11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7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2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79 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1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2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5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олодежная политика и оздоровление дет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ыполнения функций бюджет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услуг (выполнением работ) физическим и (или) юридическими лиц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услуг (выполнением работ) физическим и (или) юридическими лиц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а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услуг (выполнением работ) физическим и (или) юридическими лиц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бюджетам сцбъектов РФ и муниципальных образований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3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фицит (профеци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8:00Z</dcterms:created>
  <dc:creator>АСП</dc:creator>
  <dc:description/>
  <dc:language>en-US</dc:language>
  <cp:lastModifiedBy>Fedotova Svetlana</cp:lastModifiedBy>
  <cp:lastPrinted>2013-05-17T14:21:00Z</cp:lastPrinted>
  <dcterms:modified xsi:type="dcterms:W3CDTF">2013-05-21T05:48:00Z</dcterms:modified>
  <cp:revision>2</cp:revision>
  <dc:subject/>
  <dc:title/>
</cp:coreProperties>
</file>