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203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0 декабря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414,2» заменить суммой «334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750,0» заменить суммой «68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414,2» заменить суммой «334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750,0» заменить суммой «68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780,9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344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1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31T11:46:00Z</cp:lastPrinted>
  <dcterms:modified xsi:type="dcterms:W3CDTF">2020-01-15T05:11:00Z</dcterms:modified>
  <cp:revision>2</cp:revision>
  <dc:subject/>
  <dc:title/>
</cp:coreProperties>
</file>