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24 янва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изменений в постановление Администрации сельского поселения 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9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1123,7» заменить суммой «10296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3707,9» заменить суммой «2880,8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11123,7» заменить суммой «10296,6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сятом сумму «3707,9» заменить суммой «2880,8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20-2022 годах» изложить в новой редакции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,6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20- 2021 годы изложить в новой редакции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1006"/>
        <w:gridCol w:w="204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,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,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5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1-30T16:41:00Z</cp:lastPrinted>
  <dcterms:modified xsi:type="dcterms:W3CDTF">2020-02-14T05:15:00Z</dcterms:modified>
  <cp:revision>2</cp:revision>
  <dc:subject/>
  <dc:title/>
</cp:coreProperties>
</file>