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rPr/>
      </w:pPr>
      <w:r>
        <w:rPr>
          <w:sz w:val="16"/>
          <w:szCs w:val="19"/>
        </w:rPr>
        <w:t xml:space="preserve">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амарская область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льского поселения Чубо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>№ 84</w:t>
      </w:r>
    </w:p>
    <w:p>
      <w:pPr>
        <w:pStyle w:val="Normal"/>
        <w:rPr/>
      </w:pPr>
      <w:r>
        <w:rPr>
          <w:sz w:val="28"/>
          <w:szCs w:val="28"/>
        </w:rPr>
        <w:t>от  07 июня 2013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57480</wp:posOffset>
                </wp:positionV>
                <wp:extent cx="3724275" cy="157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целевой программы «Правовое просвещение населения сельского поселения Чубовка муниципального района Кинельский Самарской области в жилищно-коммунальной сфере на 2013 – 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4.35pt;mso-wrap-distance-left:9.05pt;mso-wrap-distance-right:9.05pt;mso-wrap-distance-top:0pt;mso-wrap-distance-bottom:0pt;margin-top:12.4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целевой программы «Правовое просвещение населения сельского поселения Чубовка муниципального района Кинельский Самарской области в жилищно-коммунальной сфере на 2013 – 2015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унктом 9.8 части 1 статьи 14 Федерального закона от 21 июля 2007г. № 185-ФЗ «О фонде содействия реформированию жилищно-коммунального хозяйства» </w:t>
      </w: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left="130" w:firstLine="72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твердить муниципальную целевую программу «Правовое просвещение населения сельского поселения Чубовка муниципального района Кинельский Самарской области в жилищно-коммунальной сфере на 2013 – 2015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>
          <w:sz w:val="28"/>
          <w:szCs w:val="28"/>
        </w:rPr>
        <w:t xml:space="preserve"> и разместить в сети Интернет на официальном сайте администрации муниципального района Кинельский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селения Чубовка                                                                       </w:t>
      </w:r>
      <w:r>
        <w:rPr/>
        <w:t>В.А.Старост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098"/>
        <w:gridCol w:w="2425"/>
      </w:tblGrid>
      <w:tr>
        <w:trPr/>
        <w:tc>
          <w:tcPr>
            <w:tcW w:w="5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сельского поселения Чуб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6.2013 г. №  84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3 - 2015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26"/>
        <w:gridCol w:w="1416"/>
        <w:gridCol w:w="849"/>
        <w:gridCol w:w="709"/>
        <w:gridCol w:w="142"/>
        <w:gridCol w:w="142"/>
        <w:gridCol w:w="708"/>
        <w:gridCol w:w="567"/>
        <w:gridCol w:w="284"/>
        <w:gridCol w:w="85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бовка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Дата и номер приказа, которым утверждена ВЦП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главы администрации сельского поселения Чубовка муниципального района Кинельский Самарской области от 07.06.2013 № 84</w:t>
            </w:r>
          </w:p>
        </w:tc>
      </w:tr>
      <w:tr>
        <w:trPr>
          <w:trHeight w:val="15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ведомственной целевой программы (далее -  ВЦП) 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3 - 2015 годы»</w:t>
            </w:r>
          </w:p>
        </w:tc>
      </w:tr>
      <w:tr>
        <w:trPr>
          <w:trHeight w:val="11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Наименование подразделения, ответственного за реализацию ВЦП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11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ВЦП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</w:tc>
      </w:tr>
      <w:tr>
        <w:trPr>
          <w:trHeight w:val="33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ВЦ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Самарской области в жилищно-коммунальной сфе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беспечение свободного доступа населения сельского поселения Чубовка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>
          <w:trHeight w:val="98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ВЦП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по 2015 годы.</w:t>
            </w:r>
          </w:p>
        </w:tc>
      </w:tr>
      <w:tr>
        <w:trPr>
          <w:trHeight w:val="21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ые индикаторы по годам реализации ВЦП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4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Объемы финансирования: всего, в том числе по годам реализации ВЦ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рублей)</w:t>
            </w:r>
          </w:p>
        </w:tc>
      </w:tr>
      <w:tr>
        <w:trPr>
          <w:trHeight w:val="40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1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ЦЕЛЕВ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АВОВОЕ ПРОСВЕЩЕНИЕ НАСЕЛЕН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 Чубовка муниципального района Кинельский  В ЖИЛИЩНО-КОММУНАЛЬНОЙ СФЕРЕ НА 2013-201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Работу по правовому просвещению населения сельского поселения Чубо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 состоянию на 01.01.2012 г. в сельском поселении Чубовка муниципального района Кинельский количество многоквартирных домов составляет 48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2 многоквартирных домах от их общего количества создано 2 товарищества собственников жилья, под управлением управляющих организаций находятся 0 домов, 26 домов выбрали непосредственный способ управления, собственники помещений самостоятельно заключают договоры с ресурсоснабжающими организация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4"/>
          <w:szCs w:val="24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013- 2015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будет осуществляться с применением следующих индикатор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autoSpaceDE w:val="false"/>
        <w:ind w:firstLine="709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942"/>
        <w:gridCol w:w="1151"/>
        <w:gridCol w:w="1184"/>
        <w:gridCol w:w="1521"/>
        <w:gridCol w:w="1436"/>
      </w:tblGrid>
      <w:tr>
        <w:trPr>
          <w:trHeight w:val="345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</w:tr>
      <w:tr>
        <w:trPr>
          <w:trHeight w:val="24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обеспечение свободного доступа населения сельского поселения Чубовка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основание потребностей в необходимых ресурсах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13-2015 годах составят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0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ая оценка эффективности расходов бюджетных средств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Программы позволит: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Повысить уровень знаний у населения</w:t>
      </w:r>
      <w:r>
        <w:rPr>
          <w:sz w:val="24"/>
          <w:szCs w:val="24"/>
        </w:rPr>
        <w:t xml:space="preserve"> сельского поселения Чубов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нельский </w:t>
      </w:r>
      <w:r>
        <w:rPr>
          <w:color w:val="000000"/>
          <w:sz w:val="24"/>
          <w:szCs w:val="24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4"/>
          <w:szCs w:val="24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участие свыше 100 человек в мероприятиях (семинары, «круглые столы», конференции) </w:t>
      </w:r>
      <w:r>
        <w:rPr>
          <w:sz w:val="24"/>
          <w:szCs w:val="24"/>
        </w:rPr>
        <w:t>по вопросам управления и эксплуатации жилищного фон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ежегодный выпуск методических пособий, памяток, информационных буклетов </w:t>
      </w:r>
      <w:r>
        <w:rPr>
          <w:sz w:val="24"/>
          <w:szCs w:val="24"/>
        </w:rPr>
        <w:t>по вопросам управления и эксплуатации жилищного фон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оценки эффективност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ценка эффективности данной ведомственной целевой Программы будет производиться на основе типовой оценки эффективности реализации муниципальной целевой программы, утвержденной постановлением главы  администрации  сельского поселения Чубовка м.р. Кинельский Самарской  области  от 07.06.2013 № 84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истема управления реализаци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7.06.2013 № 8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нимает отчеты о ходе выполнения Программы в администрацию м.р. Кинельский  и в управление финансов м.р.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spacing w:before="360" w:after="0"/>
      <w:ind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Стиль1"/>
    <w:basedOn w:val="Style13"/>
    <w:qFormat/>
    <w:pPr>
      <w:ind w:firstLine="709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5:00Z</dcterms:created>
  <dc:creator>Администратор</dc:creator>
  <dc:description/>
  <dc:language>en-US</dc:language>
  <cp:lastModifiedBy>Fedotova Svetlana</cp:lastModifiedBy>
  <cp:lastPrinted>2013-07-02T14:50:00Z</cp:lastPrinted>
  <dcterms:modified xsi:type="dcterms:W3CDTF">2013-07-02T12:35:00Z</dcterms:modified>
  <cp:revision>2</cp:revision>
  <dc:subject/>
  <dc:title/>
</cp:coreProperties>
</file>