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85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«19» июня  2013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Об определении границ прилегающих к организациям и (или) объектам, на которых не допускается розничная продажа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алкогольной продукции на территории сельского поселения Чубовка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1.1995 № 171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ПОСТАНОВЛЯ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устанавливаются границы прилегающих территорий, где не допускается  розничная  продажа  алкогольной  продукции  (приложение 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схемы границ прилегающих территорий, на которых не допускается розничная продажа алкогольной продукции, для организаций и объектов на территории сельского поселения Чубовка (приложения № 2,3,4,5,6,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нять за минимальное расстояние границу прилегающих территорий, по радиусу окружности равну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50 метров - прилегающая территория при наличии обособленных территорий по прямой линии от входа в обособленную территорию,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 к детским, образовательным, медицинским организациям (учреждениям) и объектам спор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 метров - прилегающая территория при наличии обособленных территорий от входа в обособленную территорию 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оптовым и розничным рынк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к объектам военн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пию настоящего решения с приложениями, направить в орган 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от 19.06.2013 года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ов,  в  отношении  которых  устанавливаются  границы  прилегающих  территорий,  где  не  допускается  розничная  продажа  алкогольной 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36"/>
        <w:gridCol w:w="35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ОУ СОШ  села Чубовка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 Чубовка, ул. Юбилей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ий сад «Ромашка» ГБОУ СОШ  села Чубов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Чубов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ий дом культуры села Чубов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Чубовка, ул.Нефтяников,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ОУ СОШ  села Сырей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Сырейка, ул. Юбилейная,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ий сад «Теремок» ГБОУ СОШ  села Сырей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Сырей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ий дом культуры села Сырей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Сырейка, ул.Советская, 1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8:00Z</dcterms:created>
  <dc:creator>Adm</dc:creator>
  <dc:description/>
  <cp:keywords/>
  <dc:language>en-US</dc:language>
  <cp:lastModifiedBy>Fedotova Svetlana</cp:lastModifiedBy>
  <cp:lastPrinted>2013-06-24T16:01:00Z</cp:lastPrinted>
  <dcterms:modified xsi:type="dcterms:W3CDTF">2013-07-03T09:58:00Z</dcterms:modified>
  <cp:revision>3</cp:revision>
  <dc:subject/>
  <dc:title/>
</cp:coreProperties>
</file>