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92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5» июля 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1345" w:hRule="atLeast"/>
        </w:trPr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Об утверждении целевой программы «О противодействии коррупции в сельском поселении Чубовка муниципального района Кинельский Самарской области на 2013-2015 годы» и Плана мероприятий по реализации целевой программы «О противодействии коррупции в сельском поселении Чубовка муниципального района Кинельский Самарской области на 2013-2015 годы»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5.12.2008 г. № 273-ФЗ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закона Самарской области от 10.03.2009 г. №23-ГД «О противодействии коррупции в Самарской области», Устава сельского поселения Чубовка муниципального района Кинельский Самарской области 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целевую программу «О противодействии коррупции в сельском поселении Чубовка муниципального района Кинельский Самарской области на 2013-2015 годы» (приложение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муниципальной целевой программы «О противодействии коррупции в сельском поселении Чубовка муниципального района Самарской области на 2013-2015 годы» (приложение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  <w:lang w:val="de-DE"/>
        </w:rPr>
        <w:t>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через день после </w:t>
      </w:r>
      <w:r>
        <w:rPr>
          <w:rFonts w:cs="Times New Roman" w:ascii="Times New Roman" w:hAnsi="Times New Roman"/>
          <w:sz w:val="28"/>
          <w:szCs w:val="28"/>
          <w:lang w:val="de-DE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убовка                                  В.А. Старостин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5.07.2013 г. № 9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сельском поселении Чубовка муниципального района Кинельский Самарской области на 2013-2015 годы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О противодействии коррупции в  сельском поселении Чубовка муниципального района Кинельский  Самарской области  на 2013-2015 годы  </w:t>
            </w:r>
          </w:p>
        </w:tc>
      </w:tr>
      <w:tr>
        <w:trPr>
          <w:trHeight w:val="1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73- ФЗ от 25.12.2008 г. «О противодействии коррупции», Федеральный закон от 17.07.2009 г №172-ФЗ «Об антикоррупционной экспертизе нормативно-правовых актов и проектов нормативно-правовых актов», Федеральный закон  от 2 марта 2007 года № 25-ФЗ "О муниципальной службе в Российской Федерации",  закон Самарской области от  10.03.2009 г. №23-ГД «О противодействии коррупции в Самарской области»,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уществление  мероприятий по противодействию коррупции в  сельском поселении Чубовка муниципального района Кинельский Самарской област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ение защиты прав и законных интересов жителей   сельского поселения Чубовка муниципального района Кинельский Самарской област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правового регулирования в сфере противодействия коррупции на территории  сельского поселения Чубовка муниципального района Кинельский Самарской обла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системы противодействия корруп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ение прозрачности деятельности 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противодействия коррупции и ее внедрение в деятельность  администрации  сельского поселения Чубовка муниципального района Кинельский Самарской обла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доверия населения к деятельности  администрации 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Чубовка муниципального района Кинельский Самарской обла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целей требуется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ение условий, порождающих коррупц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ого регулирования в сфере противодействия коррупции на территории   сельского поселения Чубовка муниципального района Кинельский Сама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противодействия корруп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прозрачности деятельности администрации  сельского поселения Чубовка муниципального района Кинельский Самарско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антикоррупционного общественного созна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Чубовка муниципального района Кинельский Самарской области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Чубовка муниципального района Кинельский Самарской области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истемное проведение антикоррупционных экспертиз нормативных правовых актов администрации сельского поселения Чубовка муниципального района Кинельский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Чубовка муниципального района Кинельский Самарской области не позволит создать предпосылки и условия для проявления коррупциогенных фак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 Чубовка муниципального района Кинельский Самарской области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ротиводействия корру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условий дл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спечения прозрачности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сельского поселения Чубовка муниципального района Кинельский Самар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ее разработчиком, Администрацией сельского поселения Чубовка муниципального района Кинельский Самарской области, по завершении срока реализации Программы и за период с 2013 по 2015 год включительно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5.07.2013 г. № 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целевой программы «О противодействии коррупции в сельском поселении Чубовка муниципального района Кинельский Самарской области на 2013-2015 годы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850"/>
        <w:gridCol w:w="851"/>
        <w:gridCol w:w="850"/>
        <w:gridCol w:w="1843"/>
      </w:tblGrid>
      <w:tr>
        <w:trPr>
          <w:trHeight w:val="8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й объём финанс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необходим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нтроль за предоставлением муниципальными служащими администрации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б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й о доходах и принадлежащем им на праве собственности имуще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убликации информационных   материалов в газете «Вестник сельского поселения Чубовка» и на сайте администрации 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  администрации  сельского  поселения Чуб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жалоб о ставших им известными фактах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администрацией 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б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х регламентов  по предоставлению гражданам и юридическим лицам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2:00Z</dcterms:created>
  <dc:creator>АСП</dc:creator>
  <dc:description/>
  <dc:language>en-US</dc:language>
  <cp:lastModifiedBy>Fedotova Svetlana</cp:lastModifiedBy>
  <cp:lastPrinted>2013-07-09T14:16:00Z</cp:lastPrinted>
  <dcterms:modified xsi:type="dcterms:W3CDTF">2013-10-08T07:22:00Z</dcterms:modified>
  <cp:revision>2</cp:revision>
  <dc:subject/>
  <dc:title/>
</cp:coreProperties>
</file>