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1"/>
          <w:szCs w:val="21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446403 Самарская обла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инельский район, с.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ул.Нефтяников, 13 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3-67-46, тел.3-67-47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СТАНОВЛЕНИЕ № 3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  <w:t xml:space="preserve">от «10» февраля  2012 г. </w:t>
      </w:r>
    </w:p>
    <w:tbl>
      <w:tblPr>
        <w:tblW w:w="54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1535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Обеспечение пожарной безопасности на территории сельского поселения Чубовка муниципального района Кинельский Самарской области» на 2012-2014 год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территории сельского поселения Чубовка ПОСТАНОВЛЯ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«Обеспечение пожарной безопасности на территории сельского поселения Чубовка муниципального района Кинельский Самарской области» на 2012-2014 годы (далее Программа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нансирование мероприятий Программы предусмотреть при утверждении соответствующих бюджетов поселения на 2013-2014 го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Программы оставляю за собой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"Вестник сельского поселения Чубовка".</w:t>
      </w:r>
    </w:p>
    <w:p>
      <w:pPr>
        <w:pStyle w:val="Style14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Чуб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u w:val="single"/>
        </w:rPr>
        <w:t>№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32</w:t>
      </w:r>
      <w:r>
        <w:rPr>
          <w:color w:val="000000"/>
        </w:rPr>
        <w:t xml:space="preserve">    от      </w:t>
      </w:r>
      <w:r>
        <w:rPr>
          <w:color w:val="000000"/>
          <w:u w:val="single"/>
        </w:rPr>
        <w:t>1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.02. 2012 года</w:t>
      </w:r>
      <w:r>
        <w:rPr>
          <w:color w:val="000000"/>
          <w:sz w:val="20"/>
          <w:szCs w:val="20"/>
        </w:rPr>
        <w:t xml:space="preserve">.            </w:t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 </w:t>
      </w:r>
    </w:p>
    <w:p>
      <w:pPr>
        <w:pStyle w:val="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ЧУБОВКА</w:t>
      </w:r>
    </w:p>
    <w:p>
      <w:pPr>
        <w:pStyle w:val="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» НА 2012-2014  ГОДЫ</w:t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/>
      </w:pPr>
      <w:r>
        <w:rPr/>
        <w:t>Паспорт Программы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44"/>
        <w:gridCol w:w="5666"/>
      </w:tblGrid>
      <w:tr>
        <w:trPr/>
        <w:tc>
          <w:tcPr>
            <w:tcW w:w="3305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righ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22"/>
              <w:snapToGrid w:val="false"/>
              <w:spacing w:lineRule="atLeast" w:line="100" w:before="0" w:after="0"/>
              <w:ind w:righ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21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программа «Обеспечение пожарной безопасности на территории сельского поселения Чубовка муниципального района Кинельский Самарской области» на 2012-2014  годы (далее – Программа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ConsPlusNonformat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/>
                <w:sz w:val="28"/>
                <w:szCs w:val="28"/>
              </w:rPr>
              <w:t xml:space="preserve">Постановление главы </w:t>
            </w:r>
            <w:r>
              <w:rPr>
                <w:color w:val="000000"/>
                <w:sz w:val="28"/>
                <w:szCs w:val="28"/>
              </w:rPr>
              <w:t>сельского поселения Чубовка муниципального района Кинельский № 32 от 10 .02. 2012 года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22"/>
              <w:snapToGrid w:val="false"/>
              <w:spacing w:lineRule="auto" w:line="240"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rPr/>
            </w:pPr>
            <w:r>
              <w:rPr>
                <w:sz w:val="28"/>
                <w:szCs w:val="28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И ЗАДАЧИ </w:t>
            </w:r>
          </w:p>
          <w:p>
            <w:pPr>
              <w:pStyle w:val="22"/>
              <w:snapToGrid w:val="false"/>
              <w:spacing w:lineRule="auto" w:line="240" w:before="0" w:after="0"/>
              <w:jc w:val="left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ы жизни и здоровья граждан на территории на территории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финансового, материально-технического обеспечения в области первичных мер пожарной безопас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территории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эксплуатационных требований, предъявляемых к зданиям (помещениям) муниципальных учреждений, осуществляющих деятельность на территории сельского поселения Чубовка муниципального района Кинельский Самарской области, согласно нормам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добровольной пожарной охраны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НЫХ МЕРОПРИЯТИЙ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 Чубовка и составляет 740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0,0 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корректируется при формировании бюджета сельского поселения Чубовка на очередной финансовый год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ХОДО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муниципальным заказчиком – Администрацией сельского поселения Чубовка</w:t>
            </w:r>
          </w:p>
        </w:tc>
      </w:tr>
    </w:tbl>
    <w:p>
      <w:pPr>
        <w:pStyle w:val="Tex1st"/>
        <w:spacing w:before="120" w:after="120"/>
        <w:ind w:firstLine="709"/>
        <w:jc w:val="center"/>
        <w:rPr>
          <w:rFonts w:eastAsia="Arial"/>
          <w:sz w:val="26"/>
          <w:szCs w:val="26"/>
        </w:rPr>
      </w:pPr>
      <w:r>
        <w:br w:type="page"/>
      </w:r>
      <w:r>
        <w:rPr>
          <w:rFonts w:eastAsia="Arial"/>
          <w:sz w:val="26"/>
          <w:szCs w:val="26"/>
        </w:rPr>
      </w:r>
    </w:p>
    <w:p>
      <w:pPr>
        <w:pStyle w:val="Tex1s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просов местного значения поселения согласно Федерального закона Российской Федерации № 131-ФЗ «Об общих принципах организации местного самоуправления в Российской Федерации» является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1.12.1994 № 69-ФЗ "О пожарной безопасности", Правила пожарной безопасности устанавливают требования пожарной безопасности, которые не в полной мере реализуются в сельском поселении Чуб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едения сельского поселения Чубовка в соответствие с требованиями Правил пожарной безопасности необходимы значительные финансовые затраты, которые должны быть заложены в бюджет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новным мероприятием, требующим значительных финансовых средств, является выполнение подъездов с площадками (пирсами) с твердым покрытием к имеющим естественным водоисточникам населенных пунктов с. Чубовка, с. Сырей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сть разработки Программы обусловлена необходимостью решения сложившейся проблемы системным путем, повышения целевой ориентации бюджетных расходов с целью создания условий для обеспечения выполнения полномочий поселения, а также снижения риска возникновения ситуаций, влекущих расходы на ликвидацию последствий пож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ями данной Программы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обходимых условий для укрепления пожарной безопасности, защиты жизни и здоровья граждан на территории на территории сельского поселения Чубовка муниципального района Кинельский Самарской област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основные задачи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нансового, материально-технического обеспечения в области первичных мер пожарной безопасности на территории сельского поселения Чубовка 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ксплуатационных требований, предъявляемых к зданиям (помещениям) муниципальных учреждений, осуществляющих деятельность на территории сельского поселения Чубовка муниципального района Кинельский Самарской области согласно норм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Сроки реализации Программы</w:t>
      </w:r>
    </w:p>
    <w:p>
      <w:pPr>
        <w:pStyle w:val="Normal"/>
        <w:shd w:fill="FFFFFF" w:val="clear"/>
        <w:ind w:left="5" w:right="72" w:firstLine="715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Настоящая Программа рассчитана на среднесрочный период -</w:t>
      </w:r>
      <w:r>
        <w:rPr>
          <w:color w:val="000000"/>
          <w:spacing w:val="8"/>
          <w:sz w:val="28"/>
          <w:szCs w:val="28"/>
        </w:rPr>
        <w:t>2012 -2014 годы.</w:t>
      </w:r>
    </w:p>
    <w:p>
      <w:pPr>
        <w:pStyle w:val="Normal"/>
        <w:shd w:fill="FFFFFF" w:val="clear"/>
        <w:ind w:right="58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ализация Программы не предусматривает выделение отдельных </w:t>
      </w:r>
      <w:r>
        <w:rPr>
          <w:color w:val="000000"/>
          <w:spacing w:val="1"/>
          <w:sz w:val="28"/>
          <w:szCs w:val="28"/>
        </w:rPr>
        <w:t>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hd w:fill="FFFFFF" w:val="clear"/>
        <w:ind w:right="58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Механизм реализации мероприятий Программы</w:t>
      </w:r>
    </w:p>
    <w:p>
      <w:pPr>
        <w:pStyle w:val="ConsPlusNormal"/>
        <w:spacing w:lineRule="auto" w:line="276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сельского поселения Чубовка.</w:t>
      </w:r>
    </w:p>
    <w:p>
      <w:pPr>
        <w:pStyle w:val="ConsPlusNormal"/>
        <w:spacing w:lineRule="auto" w:line="276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бовка не реже 2-х раз в год рассматривает информацию о ходе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Финанс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сельского поселения Чубовка и составляет 740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0,0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 могут уточняться, а объемы финансирования мероприятий подлежат корректировке при утверждении бюджета сельского поселения Чубовка на очередной г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ind w:firstLine="87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, предусмотренных Программой, обеспечит:</w:t>
      </w:r>
    </w:p>
    <w:p>
      <w:pPr>
        <w:pStyle w:val="Normal"/>
        <w:numPr>
          <w:ilvl w:val="0"/>
          <w:numId w:val="0"/>
        </w:numPr>
        <w:ind w:firstLine="870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ение или исключение количества выявленных нарушений Правил пожарной безопасности на территории</w:t>
      </w:r>
      <w:r>
        <w:rPr>
          <w:sz w:val="28"/>
          <w:szCs w:val="28"/>
        </w:rPr>
        <w:t xml:space="preserve"> сельского поселения Чубов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70"/>
        <w:jc w:val="both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требований пожарной безопасности, предложенных предписаниями ГПН;</w:t>
      </w:r>
    </w:p>
    <w:p>
      <w:pPr>
        <w:pStyle w:val="Normal"/>
        <w:numPr>
          <w:ilvl w:val="0"/>
          <w:numId w:val="0"/>
        </w:numPr>
        <w:ind w:firstLine="870"/>
        <w:jc w:val="both"/>
        <w:outlineLvl w:val="0"/>
        <w:rPr/>
      </w:pPr>
      <w:r>
        <w:rPr>
          <w:bCs/>
          <w:sz w:val="28"/>
          <w:szCs w:val="28"/>
        </w:rPr>
        <w:t>Целевым показателем реализации Программы является состояние пожарной безопасности на территории</w:t>
      </w:r>
      <w:r>
        <w:rPr>
          <w:sz w:val="28"/>
          <w:szCs w:val="28"/>
        </w:rPr>
        <w:t xml:space="preserve"> сельского поселения Чубовка</w:t>
      </w:r>
      <w:r>
        <w:rPr>
          <w:bCs/>
          <w:sz w:val="28"/>
          <w:szCs w:val="28"/>
        </w:rPr>
        <w:t xml:space="preserve"> по отношению к уровню 2008 - 2011 годов.</w:t>
      </w:r>
    </w:p>
    <w:p>
      <w:pPr>
        <w:pStyle w:val="Normal"/>
        <w:numPr>
          <w:ilvl w:val="0"/>
          <w:numId w:val="0"/>
        </w:numPr>
        <w:ind w:firstLine="8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программе «Обеспечение пожарной безопасности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на территории сельского поселения Чубовка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муниципального района Кинельский Самарской </w:t>
      </w:r>
    </w:p>
    <w:p>
      <w:pPr>
        <w:pStyle w:val="Normal"/>
        <w:shd w:fill="FFFFFF" w:val="clear"/>
        <w:ind w:firstLine="709"/>
        <w:jc w:val="right"/>
        <w:rPr/>
      </w:pPr>
      <w:r>
        <w:rPr/>
        <w:t>области» на 2012-2014  год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 программа «Обеспечение пожарной безопасности на территории сельского поселения Чубовка муниципального района Кинельский Самарской области» на 2012-2014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992"/>
        <w:gridCol w:w="992"/>
        <w:gridCol w:w="992"/>
        <w:gridCol w:w="993"/>
        <w:gridCol w:w="1837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Объемы финансирования, руб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По год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iCs/>
              </w:rPr>
              <w:t>в</w:t>
            </w:r>
            <w:r>
              <w:rPr>
                <w:i/>
              </w:rPr>
              <w:t xml:space="preserve"> </w:t>
            </w:r>
            <w:r>
              <w:rPr/>
              <w:t>том числ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2014 г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ивести в соответствие с ППБ здание Администрац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глава администрации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глава администрации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  <w:t>Территорию населенных пунктов (с.Чубовка, с.Сырейка, п. Бугры) оснастить средствами звуковой сигнализации для оповещения людей о пожа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глава администрации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  <w:t xml:space="preserve">Территорию общего пользования населенных пунктов (с.Чубовка, с.Сырейка, п. Бугры) оснастить первичными средствами тушения пож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глава администрации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еспечить водоисточники пирсами с твердым покрытием в с.Чубовк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. Сырейк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0000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3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глава администрации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  <w:t>Выделение помещения для размещения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ind w:firstLine="8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83310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6:00Z</dcterms:created>
  <dc:creator>АСП</dc:creator>
  <dc:description/>
  <dc:language>en-US</dc:language>
  <cp:lastModifiedBy>Fedotova Svetlana</cp:lastModifiedBy>
  <cp:lastPrinted>2012-02-18T14:46:00Z</cp:lastPrinted>
  <dcterms:modified xsi:type="dcterms:W3CDTF">2012-09-17T07:06:00Z</dcterms:modified>
  <cp:revision>2</cp:revision>
  <dc:subject/>
  <dc:title/>
</cp:coreProperties>
</file>