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28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 сентября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 передаче полномочий сель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еления Чубовка по исполнению бюджета поселения и контролю за исполнением бюджета поселения администрации муниципального района Кинельский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№ 8-01/320 от 04.09.2013г. Главного правового управления Администрации Губернатора Самарской области, и в целях приведения в соответствие с требованиями Федерального закона от 06.10.2003г.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полномочия администрации сельского поселения Чубовка муниципального района Кинельский Самарской области по исполнению бюджета и контролю за исполнением бюджета сельского поселения Чубовка муниципального района Кинельский Самарской области администрации муниципального района Кинельский Самарской области на 2013 год за счет межбюджетных трансфертов, представляемых из бюджета сельского поселения в бюджет муниципального района Кинельский Самарской области в соответствии с Бюджетным кодексом Российской Федераци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енное соглашение с администрацией муниципального района Кинельский о передаче ей осуществления части своих полномочий, указанных в пункте 1 данного решения считать действующими со дня его заключ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  <w:tab w:val="left" w:pos="177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газете «Вестник сельского поселения Чубовка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в силу со дня его принят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Чубовка                                         В.А. Старост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5:00Z</dcterms:created>
  <dc:creator>АСП</dc:creator>
  <dc:description/>
  <dc:language>en-US</dc:language>
  <cp:lastModifiedBy>Fedotova Svetlana</cp:lastModifiedBy>
  <cp:lastPrinted>2013-09-30T10:43:00Z</cp:lastPrinted>
  <dcterms:modified xsi:type="dcterms:W3CDTF">2013-10-08T07:25:00Z</dcterms:modified>
  <cp:revision>2</cp:revision>
  <dc:subject/>
  <dc:title/>
</cp:coreProperties>
</file>