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48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 ноября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1354" w:hRule="atLeast"/>
        </w:trPr>
        <w:tc>
          <w:tcPr>
            <w:tcW w:w="5380" w:type="dxa"/>
            <w:tcBorders/>
          </w:tcPr>
          <w:p>
            <w:pPr>
              <w:pStyle w:val="Style16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целевой программы «</w:t>
            </w:r>
            <w:r>
              <w:rPr>
                <w:color w:val="000000"/>
                <w:sz w:val="28"/>
                <w:szCs w:val="28"/>
              </w:rPr>
              <w:t xml:space="preserve">По профилактике правонарушений и обеспечению общественной безопасности в </w:t>
            </w:r>
            <w:r>
              <w:rPr>
                <w:sz w:val="28"/>
                <w:szCs w:val="28"/>
              </w:rPr>
              <w:t>сельском поселение Чубовка на 2014-2016 годы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Чубовка, в целях </w:t>
      </w:r>
      <w:r>
        <w:rPr>
          <w:rFonts w:cs="Times New Roman" w:ascii="Times New Roman" w:hAnsi="Times New Roman"/>
          <w:color w:val="2B2B2B"/>
          <w:sz w:val="28"/>
          <w:szCs w:val="28"/>
        </w:rPr>
        <w:t>укрепление правопорядка и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, ПОСТАНОВЛЯ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филактике правонарушений и обеспечению общественной безопасности в </w:t>
      </w:r>
      <w:r>
        <w:rPr>
          <w:rFonts w:cs="Times New Roman" w:ascii="Times New Roman" w:hAnsi="Times New Roman"/>
          <w:sz w:val="28"/>
          <w:szCs w:val="28"/>
        </w:rPr>
        <w:t>сельском поселение Чубовка на 2014-2016 годы» (приложение № 1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се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при исполнении бюджета поселения в 2014 году и среднесрочного финансового плана сельского поселения Чубовка на 2014-2016 годы предусматривать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целев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филактике правонарушений и обеспечению общественной безопасности в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е Чубовка на 2014-2016 годы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муниципальной целев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филактике правонарушений и обеспечению общественной безопасности в </w:t>
      </w:r>
      <w:r>
        <w:rPr>
          <w:rFonts w:cs="Times New Roman" w:ascii="Times New Roman" w:hAnsi="Times New Roman"/>
          <w:sz w:val="28"/>
          <w:szCs w:val="28"/>
        </w:rPr>
        <w:t>сельском поселение Чубовка на 2014-2016 годы»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ельского поселения Чубовка»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48 от 12.11.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целев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офилактике правонарушений и обеспечению общественной безопасности в </w:t>
      </w:r>
      <w:r>
        <w:rPr>
          <w:rFonts w:cs="Times New Roman" w:ascii="Times New Roman" w:hAnsi="Times New Roman"/>
          <w:b/>
          <w:sz w:val="24"/>
          <w:szCs w:val="24"/>
        </w:rPr>
        <w:t>сельском поселение Чубовка на 2014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целев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филактике правонарушений и обеспечению общественной безопас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е Чубовка на 2014-2016 годы» (далее – «Программ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 06.10.2003 № 131–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сельского поселения Чубовка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сельского поселения Чубовка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укрепление правопорядка и общественной безопасности в сельском поселении Чубовка как необходимое условие соблюдения защиты прав и свобод жителей поселении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;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закрепление тенденции к сокращению распространения наркомании и связанных с ней правонарушений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рганизационной, научно-методической и информационной деятельности по профилактике правонаруш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филактики правонарушений на улицах и в общественных места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отивоправного поведения несовершеннолетни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детей и молодежи к участию в спортивных мероприятия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го типа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овторной преступ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новых преступлений среди осужденны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трудозанятости лиц, отбывающих наказание в виде лишения свободы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6 год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ого поселения Чубовка – 75,0 тыс. рублей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(показатели) достижения цели: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авонарушений, совершенных на территории сельского поселения Чубовка;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оличество преступлений, совершенных несовершеннолетним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Чубо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граждан, повторно совершивших правонарушения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эффективность реализаци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правонарушений, совершенных на территории сельского поселения Чубовка;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соблюдение прав и свобод жителей сельского поселения Чубовка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стойчивую тенденцию к снижению повторных правонаруш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степень информированности населения района по  вопросам  профилактики злоупотребления наркотиками и другими психоактивными веществами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 Чубовк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У «Культура, спорт и молодежь» сельского поселения Чуб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ся Администрацией сельского поселения Чуб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Характеристика проблемы, на решение которой направлена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основание необходимости ее реш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ельском поселении Чубовка осуществляется планомерная работа по решению задач, направленных на повышение доверия граждан к правоохранительным органам, усиление борьбы с незаконным оборотом наркотиков организованными преступными группировками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2 году зарегистрировано на территории сельского поселения 65 административных правонарушений, в 2013 году - 58 административных правонарушений, отмечается снижение количества зарегистрированных преступлений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месте с тем, несмотря на предпринимаемые меры, оперативная обстановка с правонарушениями остается напряженной, не обеспечивает личную безопасность граждан, их имущества и продолжает оказывать негативное воздействие на социально-экономическое развитие сельского поселения Чубовк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Кроме того, по итогам 2013 года в сельском поселении все еще высоко количество преступлений, совершенных несовершеннолетними или при их соучаст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, несмотря на предпринимаемые меры, ситуация, связанная с незаконным распространением и потреблением наркотических средств, продолжает оставаться напряженной. Наркомания и связанные с ней правонарушения наиболее распространены среди молодеж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, недостаточный уровень привлечения подростков и молодежи к досуговой и внеуроч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Таким образом, требуется дальнейшее решение проблем в области укрепления правопорядка и общественной безопасности в сельском поселении Чубов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бюджета сельского поселения Чубовк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цель и задачи Программы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цель Программы - укрепление правопорядка и общественной безопасности в сельском поселении Чубовка как необходимое условие соблюдения защиты прав и свобод жителей район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Чубовка, закрепление тенденции к сокращению распространения наркомании и связанных с ней правонарушений.</w:t>
      </w:r>
    </w:p>
    <w:p>
      <w:pPr>
        <w:pStyle w:val="Style16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и задачами реализации Программы являются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й, научно-методической и информационной деятельности  по профилактике правонаруш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профилактики  правонарушений   на улицах и в общественных места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  и  молодежи  к  участию  в спортивных мероприятия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циальной адаптации осужденных, а также  лиц, освободившихся из  мест лишения свободы, и несовершеннолетних, прибывших из специальных учебно-воспитательных   учреждений закрытого типа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овых преступлений (повторных) среди осужденны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ки потребления наркотиков различными  категориями населения, прежде всего молодежью и несовершеннолетними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организации и проведению  операций по  профилактике  правонарушений,  связанных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трудозанятости лиц, отбывающих наказание в виде лишения свободы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общественного мнения о правоохранительной системе муниципального района и результатах её деятельности, а также повышение доверия граждан к правоохранительным органам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Реализация программных мероприятий позволит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зить количество правонарушений, соверш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соблюдение прав и свобод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стойчивую тенденцию к снижению повторных правонарушен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степень информированности населения района по вопросам профилактики злоупотребления наркотиками и другими психоактивными веществ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и этапы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 – 2014-20156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 проведение следующи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ниторинг текущего состояния обеспечения общественной безопасности и правопорядка на территории сельского поселения Чубо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проблем, связанных с обеспечением общественной безопасности и правопорядка на территории сельского поселения Чубовка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разработка  плана мероприятий по обеспечению общественной безопасности и право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системы мониторинга за ходом 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(показатели),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зующие ход реализации Програм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</w:t>
      </w:r>
      <w:r>
        <w:rPr>
          <w:color w:val="000000"/>
          <w:sz w:val="24"/>
          <w:szCs w:val="24"/>
        </w:rPr>
        <w:t>сельского поселения Чубовка</w:t>
      </w:r>
      <w:r>
        <w:rPr>
          <w:sz w:val="24"/>
          <w:szCs w:val="24"/>
        </w:rPr>
        <w:t xml:space="preserve">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8"/>
        <w:gridCol w:w="1292"/>
        <w:gridCol w:w="1417"/>
        <w:gridCol w:w="992"/>
        <w:gridCol w:w="993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на территории сельского поселения Чуб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2748"/>
                <w:tab w:val="clear" w:pos="3664"/>
                <w:tab w:val="left" w:pos="916" w:leader="none"/>
                <w:tab w:val="left" w:pos="1832" w:leader="none"/>
                <w:tab w:val="left" w:pos="2925" w:leader="none"/>
                <w:tab w:val="left" w:pos="382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еступлений, совершенных несовершеннолетним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Чуб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вторно совершивших правонаруш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2B2B2B"/>
          <w:sz w:val="24"/>
          <w:szCs w:val="24"/>
        </w:rPr>
      </w:pPr>
      <w:r>
        <w:rPr>
          <w:rFonts w:cs="Times New Roman" w:ascii="Times New Roman" w:hAnsi="Times New Roman"/>
          <w:b/>
          <w:color w:val="2B2B2B"/>
          <w:sz w:val="24"/>
          <w:szCs w:val="24"/>
        </w:rPr>
        <w:t>Методика оценки эффективности Программ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Программа не предусматривает бюджетной и экономической эффективно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</w:t>
      </w:r>
      <w:r>
        <w:rPr>
          <w:rFonts w:cs="Times New Roman" w:ascii="Times New Roman" w:hAnsi="Times New Roman"/>
          <w:sz w:val="24"/>
          <w:szCs w:val="24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Чубовк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</w:t>
      </w:r>
      <w:r>
        <w:rPr>
          <w:rFonts w:cs="Times New Roman" w:ascii="Times New Roman" w:hAnsi="Times New Roman"/>
          <w:sz w:val="24"/>
          <w:szCs w:val="24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4"/>
          <w:szCs w:val="24"/>
        </w:rPr>
        <w:t>, внедрении социокультурных технологий преодоления негативных  стереотипов, противодействия экстремизму и формирования толерантного сознания в обществе, повышении  правосознания  как в молодежной среде, так и среди взрослого населения, снижении степени распространенности негативных  установок в обществе.   Данные изменения будут измеряться в ходе мониторинговых, социологических исслед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/>
          <w:color w:val="2B2B2B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Программы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Для решения задач, определенных настоящей Программой, необходимы средства бюджета </w:t>
      </w:r>
      <w:r>
        <w:rPr>
          <w:color w:val="000000"/>
          <w:sz w:val="24"/>
          <w:szCs w:val="24"/>
        </w:rPr>
        <w:t>сельского поселения Чубовка</w:t>
      </w:r>
      <w:r>
        <w:rPr>
          <w:sz w:val="24"/>
          <w:szCs w:val="24"/>
        </w:rPr>
        <w:t xml:space="preserve"> в объеме </w:t>
      </w:r>
      <w:r>
        <w:rPr>
          <w:color w:val="000000"/>
          <w:sz w:val="24"/>
          <w:szCs w:val="24"/>
        </w:rPr>
        <w:t>75,0</w:t>
      </w:r>
      <w:r>
        <w:rPr>
          <w:sz w:val="24"/>
          <w:szCs w:val="24"/>
        </w:rPr>
        <w:t xml:space="preserve"> тыс. рублей, в том числе в 2014 году – 20,0 тыс. рублей,  в 2015 году – 25,0 тыс. рублей, в 2016 году - 30,0 тыс. рублей.</w:t>
      </w:r>
    </w:p>
    <w:p>
      <w:pPr>
        <w:pStyle w:val="ConsPlusNormal"/>
        <w:widowControl/>
        <w:ind w:firstLine="5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казчиком Программы является администрация </w:t>
      </w:r>
      <w:r>
        <w:rPr>
          <w:color w:val="000000"/>
          <w:sz w:val="24"/>
          <w:szCs w:val="24"/>
        </w:rPr>
        <w:t>сельского поселения Чубовк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>сельского поселения Чубовка</w:t>
      </w:r>
      <w:r>
        <w:rPr>
          <w:sz w:val="24"/>
          <w:szCs w:val="24"/>
        </w:rPr>
        <w:t xml:space="preserve">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готовка предложений для включения в Программу осуществляется заместителем главы администрации </w:t>
      </w:r>
      <w:r>
        <w:rPr>
          <w:color w:val="000000"/>
          <w:sz w:val="24"/>
          <w:szCs w:val="24"/>
        </w:rPr>
        <w:t>сельского поселения Чубовк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дготовка предложений в сфере реализации молодежной политики осуществляется  специалистами  МБУ «Культура, спорт и молодежь» </w:t>
      </w:r>
      <w:r>
        <w:rPr>
          <w:color w:val="000000"/>
          <w:sz w:val="24"/>
          <w:szCs w:val="24"/>
        </w:rPr>
        <w:t>сельского поселения Чубовк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Контроль за целевым предоставлением и расходованием бюджетных средств осуществляет администрация </w:t>
      </w:r>
      <w:r>
        <w:rPr>
          <w:color w:val="000000"/>
          <w:sz w:val="24"/>
          <w:szCs w:val="24"/>
        </w:rPr>
        <w:t>сельского поселения Чубовк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Социальная эффективность Программы определяется совершенствованием системы  мер по </w:t>
      </w:r>
      <w:r>
        <w:rPr>
          <w:rFonts w:cs="Times New Roman" w:ascii="Times New Roman" w:hAnsi="Times New Roman"/>
          <w:sz w:val="24"/>
          <w:szCs w:val="24"/>
        </w:rPr>
        <w:t>укреплению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и состоит в следующем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- минимизация возможности совершения противоправных действ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Чубовка</w:t>
      </w:r>
      <w:r>
        <w:rPr>
          <w:rFonts w:cs="Times New Roman" w:ascii="Times New Roman" w:hAnsi="Times New Roman"/>
          <w:color w:val="2B2B2B"/>
          <w:sz w:val="24"/>
          <w:szCs w:val="24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- предупреждение преступлений и правонарушений среди несовершеннолетних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>- повышение информированности населения о системе  мер по</w:t>
      </w:r>
      <w:r>
        <w:rPr>
          <w:rFonts w:cs="Times New Roman" w:ascii="Times New Roman" w:hAnsi="Times New Roman"/>
          <w:sz w:val="24"/>
          <w:szCs w:val="24"/>
        </w:rPr>
        <w:t xml:space="preserve"> укреплению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4"/>
          <w:szCs w:val="24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- формирование единого информационного пространства для пропаганды и 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- 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B2B2B"/>
          <w:sz w:val="24"/>
          <w:szCs w:val="24"/>
        </w:rPr>
      </w:pPr>
      <w:r>
        <w:rPr>
          <w:rFonts w:cs="Times New Roman" w:ascii="Times New Roman" w:hAnsi="Times New Roman"/>
          <w:b/>
          <w:color w:val="2B2B2B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мероприятий и финансовое обеспечение реализации программ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68"/>
        <w:gridCol w:w="992"/>
        <w:gridCol w:w="851"/>
        <w:gridCol w:w="992"/>
        <w:gridCol w:w="1559"/>
        <w:gridCol w:w="2090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4 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4-2016г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4-2016г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4-2016г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ультура, спорт и молодежь» сельского поселения Чубовка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4-2016г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Чубов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«Культура, спорт и молодежь» сельского поселения Чубов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тчетов участкового уполномоченного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 населе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4-2016г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Чубо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муниципальный отдел МВД России «Кинельский»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4-2016г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альных ак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4-2016г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0:00Z</dcterms:created>
  <dc:creator>АСП</dc:creator>
  <dc:description/>
  <dc:language>en-US</dc:language>
  <cp:lastModifiedBy>Светлана Викторовна Федотова</cp:lastModifiedBy>
  <cp:lastPrinted>2013-11-26T09:55:00Z</cp:lastPrinted>
  <dcterms:modified xsi:type="dcterms:W3CDTF">2013-12-23T07:20:00Z</dcterms:modified>
  <cp:revision>2</cp:revision>
  <dc:subject/>
  <dc:title/>
</cp:coreProperties>
</file>