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50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  ноя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сельского поселения Чубовка № 169 от 17.12.2012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Главного правового управления Администрации Губернатора Самарской области от 05.11.2013 года № 8-01/433 о принятии муниципального акта не уполномоченным на то органом местного самоуправления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Отменить постановление администрации сельского поселения Чубовка № 169 от 17.12.2012 г. «Об установлении расходных обязательств сельского поселения Чубовка муниципального района Кинельский Самарской области по предоставлению субсидий по поддержке сельскохозяйственного производства»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4:00Z</dcterms:created>
  <dc:creator>Admin</dc:creator>
  <dc:description/>
  <dc:language>en-US</dc:language>
  <cp:lastModifiedBy>Светлана Викторовна Федотова</cp:lastModifiedBy>
  <cp:lastPrinted>2013-12-03T15:09:00Z</cp:lastPrinted>
  <dcterms:modified xsi:type="dcterms:W3CDTF">2013-12-23T07:24:00Z</dcterms:modified>
  <cp:revision>2</cp:revision>
  <dc:subject/>
  <dc:title/>
</cp:coreProperties>
</file>