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5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ноября 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Положе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содействии общественным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ъединениям добровольно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жарной охраны в сельском 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елении Чубовка Кинельского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йона  Самарской обла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6 мая 2011 г. N 100-ФЗ «О добровольной пожарной охране», Законом Самарской области от 27 октября 2011 г. N 110-ГД «О добровольной пожарной охране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действии общественным объединениям добровольной пожарной охраны в сельском  поселении Чубовка  Кинельского района  Самар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дующий </w:t>
      </w:r>
      <w:r>
        <w:rPr>
          <w:rFonts w:cs="Times New Roman" w:ascii="Times New Roman" w:hAnsi="Times New Roman"/>
          <w:sz w:val="28"/>
          <w:szCs w:val="28"/>
          <w:lang w:val="de-DE"/>
        </w:rPr>
        <w:t>д</w:t>
      </w:r>
      <w:r>
        <w:rPr>
          <w:rFonts w:cs="Times New Roman" w:ascii="Times New Roman" w:hAnsi="Times New Roman"/>
          <w:sz w:val="28"/>
          <w:szCs w:val="28"/>
        </w:rPr>
        <w:t>ень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Вестник сельского поселения Чубовка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15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de-DE"/>
        </w:rPr>
        <w:t>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бщественным объединениям добровольной пожарной охраны в сельском  поселении Чубовка Кинельского района 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связанные с обеспечением деятельности общественных объединений пожарной охраны в сельском  поселении Чубовка Кинельского района Самарской области (далее – сельское поселение), силы и средства которого привлекаются для 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, участия в тушении пожаров и проведении аварийно-спасательных работ, а также предусматривает систему мер правовой и социальной защиты добровольных пожарных и работников добровольной пожарной охраны в сельском  поселении (далее соответственно добровольные пожарные и работники добровольной пожарной ох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Сфера примене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добровольных пожарных и работников добровольной пожарной охраны, принимающих непосредственное участие в тушении пожаров, в сельском 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ем Положении, применяются в том значении, в котором они определе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добровольной пожарной охране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ы деятельности добровольных пожарных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 xml:space="preserve">Правовыми основами деятельности добровольных пожарных являю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добровольной пожарной охране", другие федеральные законы и иные нормативные правовые акты Российской Федерации, иные нормативные правовые акты Самарской области и муницип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Участие органов местного самоуправления в обеспечении деятельности добровольных пожарных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в сельском  посе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 подведомственной территории обеспечивают соблюдение прав и законных интересов добровольных пожарных и общественных объединений пожарной охраны, оказывают содействие в пределах своей компетенции добровольным пожарным в сельском  поселении в их деятельности, а также могут за счет средств соответствующего бюджета оказывать поддержку при осуществлении их деятельности и предусматривать систему мер правовой и социальной защиты добровольных пожарных в рамках законодательства Российской Федерации, законодательства Самарской област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Форма финансовой поддержки, оказываемой подразделениям добровольной пожарной охраны в сельском  поселении 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подразделениям добровольной пожарной охраны в сельском поселении осуществляется в форме предоставления субсидий из соответствующи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, оказываемая подразделениям добровольной пожарной охраны в сельском  посе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казание имущественной поддержки подразделениям добровольной пожарной охраны в сельском  поселении может осуществляться в виде передачи во владение и (или) в пользование на долгосрочной основе имущества сельского поселения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, в соответствии с действующим законодательством. Указанное имущество должно использоваться по целевому назна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мущество, полученное или приобретенное общественными объединениями пожарной охраны за счет средств поддержки, оказанной органами местного самоуправления  сельского  поселения, а также за счет средств, полученных из иных источников, подлежит раздельному у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82"/>
      <w:r>
        <w:rPr>
          <w:rFonts w:cs="Times New Roman" w:ascii="Times New Roman" w:hAnsi="Times New Roman"/>
          <w:sz w:val="28"/>
          <w:szCs w:val="28"/>
        </w:rPr>
        <w:t>7.3. Органы местного самоуправления  сельского  поселения при принятии решений о предоставлении имущества общественным объединениям пожарной охраны обеспечивают включение в договоры о передаче имущества во владение и (или) в пользование на долгосрочной основе условия о запрете переуступки прав пользования имуществом, полученным или приобретенным общественными объединениями пожарной охраны за счет средств поддержки, передачи прав пользования в залог и внесения прав пользования таким имуществом в уставный (складочный) капитал других субъектов хозяйственной деятельности.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исьменное обращение об оказании имущественной поддержки в виде предоставления во владение и (или) пользование на долгосрочной основе зданий, сооружений, служебных помещений, автотранспортных средств, оргтехники и иного имущества направляется в Администрацию сельского поселения Чубовка. К обращению прилагаются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информационного письма о кодах из органов госстатис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 с указанием сведений о видах деятельности, полученной не ранее чем за шесть месяцев до даты обра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(назначение) руководителя организации-заявителя либо уполномоченного предста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необходимые для предоставления муниципальных преференций, предусмотренные статьей 20 Федерального закона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сельского поселения Чубовка рассматривает обращение и представленные документы в течении месяца со дня их поступления и по итогам рассмотрения принимает решение в форме правового акта о предоставлении муниципальной имущественной преференции или об отказе в предоставлении муниципальной имущественной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нованиями для отказа в предоставлении муниципальной имущественной преференци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атегории социально ориентировочной некоммерческой организации. Установленной Федеральным законом от 12.01.1996 № 7-ФЗ « О некоммерческих организация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еречисленных в пункте 7.3. настоящей стат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ной цели использования имущества его назнач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ременения правами третьих лиц испрашиваемого в аренду или в безвозмездное пользова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Копия мотивированного решения об отказе в оказании имущественной поддержки направляется Администрацией сельского поселения Чубовка заявителю в течение трех дней с момента принятия решения об отказе и предоставлении муниципальной имущественной пре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сле принятия решения в форме правового акта о предоставлении муниципальной имущественной преференции Администрация сельского поселения Чубовка в течении трех дней с момента принятия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заявление в федеральный антимонопольный орган о даче согласия на предоставление преференции по определенной федеральным антимонопольным органом фор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ложения к заявлению о даче согласия на предоставление пре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ет заявление в федеральный антимонопольный орган в соответствии с Федеральным законом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сле получения решения федерального антимонопольного органа Администрация сельского поселения Чубовка в течении трех дней уведомляет заявителя о принятом федеральным антимонопольным орган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Администрация сельского поселения Чубовка в месячный срок после получения решения антимонопольного органа о даче согласия на предоставление муниципальной имущественной преференции либо о даче согласия на предоставление муниципальной имущественной преференции и введении ограничения в отношении муниципальной преференции заключает договор аренды или безвозмездного пользования имуществом в порядке, установленном действующим законодательством и муниципальными правовыми актами сельского поселения, с учетом решения, принятого федеральным антимоноп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нсультационная поддержка подразделений добровольной пожарной охраны сельского  поселения 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пределах своей компетенции оказывают информационно-консультационную поддержку подразделениям добровольной пожарной охраны сельского  поселения </w:t>
      </w:r>
      <w:bookmarkStart w:id="12" w:name="sub_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Страхование добровольных пожарных</w:t>
      </w:r>
      <w:bookmarkStart w:id="13" w:name="_GoBack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9.1. Органы  местного самоуправления сельского  поселения, привлекающие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оказывать поддержку за счет средств соответствующих бюджетов в виде личного страхования добровольных пожарных в период исполнения обязанностей добровольного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целях осуществления личного страхования добровольных пожарных территориальных подразделений добровольной пожарной охраны сельского поселения заинтересованные лица подают в Администрацию сельского поселения Чубовка сведения о лицах, в пользу которых необходимо заключить договор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ъектами личного страхования добровольных пожарных территориальных подразделений добровольной пожарной охраны сельского поселения  являются жизнь и здоровье добровольных пожарных территориальных подразделений добровольной пожарной охран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раховщиками по договору личного страхования добровольных пожарных территориальных подразделений добровольной пожарной охраны сельского поселения  могут быть страховые организации, имеющие разрешения (лицензии) на осуществление соответствующей деятельности. Страховщики выбираю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беспечение по страхованию добровольных пожарных территориальных подразделений добровольной пожарной охраны сельского поселения  осуществляется в виде единовременных страхов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Меры социальной защиты добровольных пожар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"/>
      <w:bookmarkEnd w:id="15"/>
      <w:r>
        <w:rPr>
          <w:rFonts w:cs="Times New Roman" w:ascii="Times New Roman" w:hAnsi="Times New Roman"/>
          <w:sz w:val="28"/>
          <w:szCs w:val="28"/>
        </w:rPr>
        <w:t>Добровольным пожарным в случае причинения вреда их здоровью в период исполнения ими обязанностей добровольного пожарного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2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Социальная защита членов семей добровольных пожарных и работников добровольной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"/>
      <w:bookmarkEnd w:id="17"/>
      <w:r>
        <w:rPr>
          <w:rFonts w:cs="Times New Roman" w:ascii="Times New Roman" w:hAnsi="Times New Roman"/>
          <w:sz w:val="28"/>
          <w:szCs w:val="28"/>
        </w:rPr>
        <w:t>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 членам семей работников добровольной пожарной охраны и добровольных пожарных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защиты членам семей погибших работников добровольной пожарной охраны и добровольных пожарных осуществляется в порядке, установленном Правительством Сама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8331017.0" TargetMode="External"/><Relationship Id="rId10" Type="http://schemas.openxmlformats.org/officeDocument/2006/relationships/hyperlink" Target="garantf1://12085557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2085557.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АСП</dc:creator>
  <dc:description/>
  <dc:language>en-US</dc:language>
  <cp:lastModifiedBy>Светлана Викторовна Федотова</cp:lastModifiedBy>
  <cp:lastPrinted>2013-11-18T14:18:00Z</cp:lastPrinted>
  <dcterms:modified xsi:type="dcterms:W3CDTF">2013-12-23T07:26:00Z</dcterms:modified>
  <cp:revision>2</cp:revision>
  <dc:subject/>
  <dc:title/>
</cp:coreProperties>
</file>