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53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ельского поселения Чубовка № 2 от 11.01.2013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лавного правового управления Администрации Губернатора Самарской области от 05.11.2013 года № 8-01/433 о принятии муниципального акта не уполномоченным на то органом местного самоуправления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Отменить постановление администрации сельского поселения Чубовка № 2 от 11.01.2013 г. «Об организации отбывания наказания осужденными к исправительным или обязательным работам на территории сельского поселения Чубовка на 2013 год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8:00Z</dcterms:created>
  <dc:creator>Admin</dc:creator>
  <dc:description/>
  <dc:language>en-US</dc:language>
  <cp:lastModifiedBy>Светлана Викторовна Федотова</cp:lastModifiedBy>
  <cp:lastPrinted>2013-12-03T12:09:00Z</cp:lastPrinted>
  <dcterms:modified xsi:type="dcterms:W3CDTF">2013-12-23T07:28:00Z</dcterms:modified>
  <cp:revision>2</cp:revision>
  <dc:subject/>
  <dc:title/>
</cp:coreProperties>
</file>