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55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 ноя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1345" w:hRule="atLeast"/>
        </w:trPr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Об утверждении целевой программы «О противодействии коррупции в сельском поселении Чубовка муниципального района Кинельский Самарской области на 2013-2015 годы» 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5.12.2008 г. № 273-ФЗ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закона Самарской области от 10.03.2009 г. №23-ГД «О противодействии коррупции в Самарской области», Устава сельского поселения Чубовка муниципального района Кинельский Самарской области 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целевую программу «О противодействии коррупции в сельском поселении Чубовка муниципального района Кинельский Самарской области на 2013-2015 годы» (приложение 1). </w:t>
      </w:r>
    </w:p>
    <w:p>
      <w:pPr>
        <w:pStyle w:val="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читать утратившим силу постановление от 5.07.2013 г. № 92 «Об утверждении целевой программы «О противодействии коррупции в сельском поселении Чубовка муниципального района Кинельский Самарской области на 2013-2015 годы» и Плана мероприятий по реализации целевой программы «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действии коррупции в сельском поселении Чубовка муниципального района Кинельский Самарской области на 2013-2015 годы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sz w:val="28"/>
          <w:szCs w:val="28"/>
          <w:lang w:val="de-DE"/>
        </w:rPr>
        <w:t>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через день после </w:t>
      </w:r>
      <w:r>
        <w:rPr>
          <w:rFonts w:cs="Times New Roman" w:ascii="Times New Roman" w:hAnsi="Times New Roman"/>
          <w:sz w:val="28"/>
          <w:szCs w:val="28"/>
          <w:lang w:val="de-DE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убовка                                  В.А. Старост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 г. № 155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/>
        <w:t>1.Паспорт муниципальной целевой програм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тиводействии коррупции в сельском поселении Чубовка муниципального района Кинельский Самарской области на 2013-2015 годы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73- ФЗ от 25.12.2008 г. «О противодействии коррупции», Федеральный закон от 17.07.2009 г №172-ФЗ «Об антикоррупционной экспертизе нормативно-правовых актов и проектов нормативно-правовых актов», Федеральный закон  от 2 марта 2007 года № 25-ФЗ "О муниципальной службе в Российской Федерации",  закон Самарской области от  10.03.2009 г. №23-ГД «О противодействии коррупции в Самарской области»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, муниципальные учреждения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комплексной системы противодействия коррупции в органах местного самоуправл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образование и антикоррупционная пропаган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для населения деятельности органов местного самоуправления сельское поселение  Чубовка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 базе администрации сельского поселения службы телефона "горячей линии", "скорой юридической помощи" для оказания    предпринимателям юридических консультаций по телефону посредством размещения информации на официальных сайтах в сети Интернет (в режиме  реального времени) в случае возникновения  коррупционных ситуац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Чубов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для населения деятельности органов местного самоуправления сельского поселения  Чубов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ачеством информации по вопросам противодействия и борьбы с коррупцией в муниципальном районе Кинельский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овлеченных в антикоррупционную деятельность общественных объединений, зарегистрированных и действующих на территории сельского поселения Чубовка, в их общем количеств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2013 по 2015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- 201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- 201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- 201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6,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3,5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4,5 тыс. 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ходом реализации Программы осуществляет  муниципальный заказчик – администра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по реализации настоящ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целей требуется решение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анение условий, порождающих коррупц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ого регулирования в сфере противодействия коррупции на территории   сельского поселения Чубовка муниципального района Кинельский Самарской области (далее – сельское посел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противодействия корруп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прозрачности деятельности администрации  сельского по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антикоррупционного общественного созна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ценка эффективности социально-экономических последствий от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истемное проведение антикоррупционных экспертиз нормативных правовых актов  администрации 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не позволит создать предпосылки и условия для проявления коррупциногенных фа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ротиводействия корруп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условий дл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спечения прозрачности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а эффективности реализации Программы производится  в соответствии с целевыми индикаторами и показателями (приложение 2.) характеризующие ход реализации целевой программы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Методика оценки эффективности реализации  муниципальной целев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областной целевой программы «Противодействие коррупции в сельском поселении Чубовка муниципального района Кинельский Самарской области на 2013-2015 годы» (далее - Программа) осуществляется администрацией сельского поселения Чубо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казатель эффективности рассчитывается по форму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9045" cy="16383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N - общее число целевых показателей (индикатор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005" cy="297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n-го целевого показателя (индикатор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ущее значение n-го целевого показателя (индикатор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875" cy="2546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ая сумма финансирования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740" cy="2546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финансирования (расходов) на текущую д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тиводейств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бовка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3-2015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й целевой программы  «О противодействии коррупции в сельском поселении Чубовка муниципального района Кинельский Самарской области  на 2013-2015 годы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02"/>
        <w:gridCol w:w="1418"/>
        <w:gridCol w:w="992"/>
        <w:gridCol w:w="850"/>
        <w:gridCol w:w="142"/>
        <w:gridCol w:w="851"/>
        <w:gridCol w:w="1842"/>
      </w:tblGrid>
      <w:tr>
        <w:trPr>
          <w:trHeight w:val="81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ём финансиров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нтроль за предоставлением муниципальными служащими администрации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б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й о доходах и принадлежащем им на праве собственности имуще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ую антикоррупционную экспертиз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проектов нормативных правовых актов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нормативных правовых акт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Кинельской межрайонной прокуратур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а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убликации информационных материалов в газете «Вестник сельского поселения Чубовка» и на сайте администрации 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а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  администрации  сельского  поселения Чуб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 (жалоб) о ставших им известными фактах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администрацией 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б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х регламентов  по предоставлению гражданам и юридическим лицам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-м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а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тиводейств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рупции в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бовка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3-201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зующие ход реализации муниципаль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ротиводействии коррупции в  сельском посе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Чубовка муниципального района Кинель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Самарской области  на 2013-2015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26"/>
        <w:gridCol w:w="777"/>
        <w:gridCol w:w="1260"/>
        <w:gridCol w:w="1082"/>
        <w:gridCol w:w="141"/>
        <w:gridCol w:w="851"/>
        <w:gridCol w:w="85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(факт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деятельностью администрации сельского поселения Чуб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администрации сельского поселения Чуб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Чубовка, в их общем количеств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120"/>
    </w:pPr>
    <w:rPr>
      <w:rFonts w:ascii="Times New Roman" w:hAnsi="Times New Roman" w:cs="Times New Roman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0:00Z</dcterms:created>
  <dc:creator>Adm</dc:creator>
  <dc:description/>
  <dc:language>en-US</dc:language>
  <cp:lastModifiedBy>Светлана Викторовна Федотова</cp:lastModifiedBy>
  <cp:lastPrinted>2013-11-25T09:20:00Z</cp:lastPrinted>
  <dcterms:modified xsi:type="dcterms:W3CDTF">2013-12-23T07:30:00Z</dcterms:modified>
  <cp:revision>2</cp:revision>
  <dc:subject/>
  <dc:title/>
</cp:coreProperties>
</file>