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 xml:space="preserve">          </w:t>
      </w:r>
      <w:r>
        <w:rPr>
          <w:rFonts w:cs="Times New Roman" w:ascii="Times New Roman" w:hAnsi="Times New Roman"/>
          <w:bCs/>
          <w:color w:val="000000"/>
          <w:spacing w:val="-8"/>
          <w:sz w:val="21"/>
          <w:szCs w:val="21"/>
        </w:rPr>
        <w:t xml:space="preserve">Российская Федерац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Самарская область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муниципальный район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Кинельский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firstLine="552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Администрац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hanging="0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сельского поселения Чубовка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hanging="0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СТАНОВЛЕНИЕ № 160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6 ноября 2013 г. 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71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</w:tblGrid>
      <w:tr>
        <w:trPr>
          <w:trHeight w:val="1345" w:hRule="atLeast"/>
        </w:trPr>
        <w:tc>
          <w:tcPr>
            <w:tcW w:w="47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Arial" w:ascii="Times New Roman" w:hAnsi="Times New Roman"/>
                  <w:bCs/>
                  <w:color w:val="000000"/>
                  <w:sz w:val="28"/>
                  <w:szCs w:val="28"/>
                </w:rPr>
                <w:t xml:space="preserve">Об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и маршрута прогона стада животных по улицам села Сырейка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порядочивания прогона стада животных села Сырейка, руководствуясь Правилами содержания домашних животных и птицы на территории сельского поселения Чубовка муниципального района Кинельский Самарской области, утвержденными решением Собрания представителей сельского поселения Чубовка от 04.10.2013 г. № 181, администрация сельского поселения Чубовка 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ледующий маршрут прогона стада животных села Сырейка: по улицам 22 Партсъезда, Юбилейной, Первомайской, Ново-Полевая, Полевая с последующим перегоном на пастбище через автодорогу Сырейка-Чубовка между домами № 15 и № 19 улицы Полевой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ник сельского поселения Чубовка»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на следующий день после его официального опубликования (обнародования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В.А. Старости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37:00Z</dcterms:created>
  <dc:creator>АСП</dc:creator>
  <dc:description/>
  <dc:language>en-US</dc:language>
  <cp:lastModifiedBy>Светлана Викторовна Федотова</cp:lastModifiedBy>
  <cp:lastPrinted>2013-12-04T16:53:00Z</cp:lastPrinted>
  <dcterms:modified xsi:type="dcterms:W3CDTF">2013-12-23T07:37:00Z</dcterms:modified>
  <cp:revision>2</cp:revision>
  <dc:subject/>
  <dc:title/>
</cp:coreProperties>
</file>