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6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ередаче полномочий сель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поселения Чубовка по исполнению бюджета поселения и контролю за исполнением бюджета поселения администрации муниципального района Кинельск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дать полномочия администрации сельского поселения Чубовка муниципального района Кинельский Самарской области по исполнению бюджета и контролю за исполнением бюджета сельского поселения Чубовка муниципального района Кинельский Самарской области администрации муниципального района Кинельский Самарской области на 2014 год за счет межбюджетных трансфертов, представляемых из бюджета сельского поселения в бюджет муниципального района Кинельский Самарской области в соответствии с Бюджетным кодекс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7:00Z</dcterms:created>
  <dc:creator>Admin</dc:creator>
  <dc:description/>
  <dc:language>en-US</dc:language>
  <cp:lastModifiedBy>Светлана Викторовна Федотова</cp:lastModifiedBy>
  <cp:lastPrinted>2013-12-03T10:27:00Z</cp:lastPrinted>
  <dcterms:modified xsi:type="dcterms:W3CDTF">2013-12-23T07:47:00Z</dcterms:modified>
  <cp:revision>2</cp:revision>
  <dc:subject/>
  <dc:title/>
</cp:coreProperties>
</file>