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>
          <w:trHeight w:val="1345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О передаче части полномочий сельског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еления Чубовка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4 год 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муниципального района Кинельский осуществление части полномочий, предусмотренных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Федеральным законом от 06.10.2003 №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унктом 4.1 части 1 статьи 17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ом 4.2 части 1 статьи 17 по организации теплоснабжения, предусмотренных Федеральным законом "О теплоснабжении"  в части 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>пунктом 4.3 части 1 статьи 17  в сфере водоснабжения и водоотведения, предусмотренных Федеральным законом "О водоснабжении и водоотведении" в части согласования инвестиционных програм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  <w:tab/>
        <w:t>пунктом 1 части 1 статьи 17 в части издания муниципальных правовых актов в области установления и регулирования тариф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ом 5 статьи 20 по установлению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 в части пересмотра размера подлежащей внесению платы граждан за коммунальные услуги, если фактический рост размера платы граждан за коммунальные услуги превышает установленный для соответствующего муниципального образования предельный индекс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лищным кодексом Российской Федера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ю 3 статьи 156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тью 4 статьи 158 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9:00Z</dcterms:created>
  <dc:creator>Admin</dc:creator>
  <dc:description/>
  <dc:language>en-US</dc:language>
  <cp:lastModifiedBy>Светлана Викторовна Федотова</cp:lastModifiedBy>
  <cp:lastPrinted>2013-12-03T10:21:00Z</cp:lastPrinted>
  <dcterms:modified xsi:type="dcterms:W3CDTF">2013-12-23T07:49:00Z</dcterms:modified>
  <cp:revision>2</cp:revision>
  <dc:subject/>
  <dc:title/>
</cp:coreProperties>
</file>