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64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ноября 2013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передаче полномочий сель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поселения Чубовка по вопросу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 администрации муниципального района Кинельский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Уставом сельского поселения Чубовка, администрация сельского поселения Чубовка ПОСТАНОВЛЯЕТ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полномочия администрации сельского поселения Чубовка муниципального района Кинельский Самарской области по вопросу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 администрации муниципального района Кинельский Самарской области на 2014 год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с администрацией муниципального района Кинельский о передаче ей осуществления части своих полномочий, указанных в пункте 1 данного постано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газете «Вестник сельского поселения Чубовка»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силу со дня его подпис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9:00Z</dcterms:created>
  <dc:creator>Admin</dc:creator>
  <dc:description/>
  <dc:language>en-US</dc:language>
  <cp:lastModifiedBy>Светлана Викторовна Федотова</cp:lastModifiedBy>
  <cp:lastPrinted>2013-12-03T10:30:00Z</cp:lastPrinted>
  <dcterms:modified xsi:type="dcterms:W3CDTF">2013-12-23T09:59:00Z</dcterms:modified>
  <cp:revision>2</cp:revision>
  <dc:subject/>
  <dc:title/>
</cp:coreProperties>
</file>