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47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2» ноября 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муниципальной целевой программы «Развитие дорожного фонда сельского поселения Чубовка муниципального района Кинельский Самарской области в 2014 -2016 годах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сельского поселения Чубовка муниципального района Кинельский Самарской области №193 от 12.11.2013 г. «Об утверждении Положения о муниципальном дорожном фонде, порядке его формирования и использования» администрация сельского поселения Чубов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целевую программу «Развитие дорожного фонда сельского поселения Чубовка муниципального района Кинельский Самарской области в 2014 -2016 годах» (Приложение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в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Чубовка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7 от 12.11.2013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го хозяйства сельского поселения Чубовка муниципального района Кинельский Самарской области в 2014 -2016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Чубовка от 12.11.2013 г. № 147 «Об утверждении муниципальной целевой программы «Развитие дорожного фонда сельского поселения Чубовка муниципального района Кинельский Самарской области в 2014 -2016 год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ирование, строительство и реконструкция автомобильных дорог 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и капитальный ремонт автомобильных дорог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местного 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и капитальный ремонт дворовых территорий многоквартирных домов и подъездов к ни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1.12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Чубовка, МБУ «Благоустройства, строительства и ЖКХ» сельского поселения Чубов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5073,00 тыс. руб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- 1406,2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1604,2 тыс.ру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2062,6 тыс.ру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за реализацией Программы осуществляется заказчиком Программы — администрацией сельского поселения Чуб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Чубо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3,33 км., в том числе: асфальто - бетонные – 11,46 км., грунтоще-беночные -0,75 км., грунтовые – 19,12 к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5073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- 1406,2 тыс.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1604,2 тыс.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- 2062,6 тыс.руб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418"/>
        <w:gridCol w:w="1134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% от общего объема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капитальный 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Чубовк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Чубовк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капитальный ремонт дворовых тер-риторий многоквартирных домов и подъездов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Чуб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, характеризу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ход и итог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776"/>
        <w:gridCol w:w="2126"/>
        <w:gridCol w:w="141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8 (песчаногравийное покры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Чуб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реализации программных мероприятий и их оц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на рассмотрение главе сельского поселения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Чуб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1,408 километра грунтовых дорог и 0,748 километра асфальтирован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реализации Программы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1511"/>
        <w:gridCol w:w="1559"/>
        <w:gridCol w:w="1399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- увеличение</w:t>
              <w:br/>
              <w:t>протяженности отремонтированных   дорог местного    значения сельском поселении Георги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8 (песчаногравийн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хозяйства сельского поселения Чубов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2014 -2016 год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целевой программы «Развитие дорожного хозяйства сельского поселения Чубовка муниципального района Кинельский Самарской области в 2014 -2016 года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целевой программы «Ремонт дорог местного значения сельского поселения Георгиевка муниципального района Кинельский Самарской области» на 2011-2015 годы  осуществляется администрацией сельского поселения Георги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 тек/Кр пл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R = ------------------------- x 100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F тек / F пл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план — плановое значение целевого показателя (индикатор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 тек — текущее значение n-го целевого показателя (индикатор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 — сумма финансирования (расходов) на текущую да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план — плановая сумма финансирования по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АСП</dc:creator>
  <dc:description/>
  <dc:language>en-US</dc:language>
  <cp:lastModifiedBy>Светлана Викторовна Федотова</cp:lastModifiedBy>
  <cp:lastPrinted>2013-12-04T16:38:00Z</cp:lastPrinted>
  <dcterms:modified xsi:type="dcterms:W3CDTF">2013-12-23T10:40:00Z</dcterms:modified>
  <cp:revision>2</cp:revision>
  <dc:subject/>
  <dc:title/>
</cp:coreProperties>
</file>