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70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 декаб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2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</w:tblGrid>
      <w:tr>
        <w:trPr>
          <w:trHeight w:val="1345" w:hRule="atLeast"/>
        </w:trPr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О передаче части полномочий сельского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поселения Чубовка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 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Главного правового управления Администрации Губернатора Самарской области от 05.11.2013 года № 8-01/433 о принятии муниципального акта не уполномоченным на то органом местного самоуправления, в соответствии со статьями 14, 15 Федерального закона от 06.10.2003 №131-ФЗ «Об общих принципах организации местного самоуправления в Российской Федерации», пунктом 2 статьи 154 Бюджетного кодекса Российской Федерации, 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ть Администрации муниципального района Кинельский осуществление части полномочий, предусмотренных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Федеральным законом от 06.10.2003 №131-ФЗ «Об общих принципах организации местного самоуправления в Российской Федерации», в том чис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  <w:tab/>
        <w:t>пунктом 4.1 части 1 статьи 17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ом 4.2 части 1 статьи 17 по организации теплоснабжения, предусмотренных Федеральным законом "О теплоснабжении"  в части согласования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законодательством Российской Федерации об электроэнергетике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</w:t>
        <w:tab/>
        <w:t>пунктом 4.3 части 1 статьи 17  в сфере водоснабжения и водоотведения, предусмотренных Федеральным законом "О водоснабжении и водоотведении" в части согласования инвестиционных программ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</w:t>
        <w:tab/>
        <w:t>пунктом 1 части 1 статьи 17 в части издания муниципальных правовых актов в области установления и регулирования тарифов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унктом 5 статьи 20 по установлению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 в части пересмотра размера подлежащей внесению платы граждан за коммунальные услуги, если фактический рост размера платы граждан за коммунальные услуги превышает установленный для соответствующего муниципального образования предельный индекс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Жилищным кодексом Российской Федерации, в том чис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частью 3 статьи 156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частью 4 статьи 158 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администрацией муниципального района Кинельский о передаче ей осуществления части своих полномочий, указанных в пункте 1 данного ре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газете «Вестник сельского поселения Чубовка»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в силу со дня его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0:00Z</dcterms:created>
  <dc:creator>Admin</dc:creator>
  <dc:description/>
  <dc:language>en-US</dc:language>
  <cp:lastModifiedBy>Светлана Викторовна Федотова</cp:lastModifiedBy>
  <cp:lastPrinted>2013-12-03T16:45:00Z</cp:lastPrinted>
  <dcterms:modified xsi:type="dcterms:W3CDTF">2014-01-14T12:20:00Z</dcterms:modified>
  <cp:revision>2</cp:revision>
  <dc:subject/>
  <dc:title/>
</cp:coreProperties>
</file>