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83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дека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тмене постановления администрации сельского поселения Чубовка №138 от 25.10.2013 года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комендации, касающиеся определения муниципальными правовыми актами перечня объектов для отбывания наказания в виде обязательных и исправительных работ на территории муниципального образования, одобренные решением Комитета по законодательству, законности и правопорядку Самарской Губернской Думы от 21.11.2013</w:t>
        <w:tab/>
        <w:t>№</w:t>
        <w:tab/>
        <w:t>432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Отменить постановление администрации сельского поселения Чубовка №138 от 25.10.2013 года «Об организации отбывания наказания осужденными к исправительным или обязательным работам на территории сельского поселения Чубовка на 2014 год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8:00Z</dcterms:created>
  <dc:creator>Admin</dc:creator>
  <dc:description/>
  <dc:language>en-US</dc:language>
  <cp:lastModifiedBy>Светлана Викторовна Федотова</cp:lastModifiedBy>
  <cp:lastPrinted>2012-08-14T15:17:00Z</cp:lastPrinted>
  <dcterms:modified xsi:type="dcterms:W3CDTF">2014-01-14T12:28:00Z</dcterms:modified>
  <cp:revision>2</cp:revision>
  <dc:subject/>
  <dc:title/>
</cp:coreProperties>
</file>