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86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дека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утверждении стоимости услуг, предоставляемых согласно гарантированному перечню услуг по погребению умерших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 8-ФЗ «О погребении и похоронном деле», Федеральным законом от 06.10. 2003 года № 131 -ФЗ « Об общих принципах организации местного самоуправления в РФ» и Постановлением Правительства РФ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на 2014 год (приложения № 1)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1 января 2014 года.</w:t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сельского поселения – Романенкова М.Ф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6 от 24.12.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0:00Z</dcterms:created>
  <dc:creator>АСП</dc:creator>
  <dc:description/>
  <dc:language>en-US</dc:language>
  <cp:lastModifiedBy>Светлана Викторовна Федотова</cp:lastModifiedBy>
  <cp:lastPrinted>2013-12-26T16:53:00Z</cp:lastPrinted>
  <dcterms:modified xsi:type="dcterms:W3CDTF">2014-01-14T12:30:00Z</dcterms:modified>
  <cp:revision>2</cp:revision>
  <dc:subject/>
  <dc:title/>
</cp:coreProperties>
</file>