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61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2» мая 2012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1535" w:hRule="atLeast"/>
        </w:trPr>
        <w:tc>
          <w:tcPr>
            <w:tcW w:w="5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б утверждении перечня первичных средств пожаротушении и противопожарного инвентаря для жилых д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населённых пунктов сельского поселения Чубов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.10.2003 N 131-ФЗ "Об общих принципах организации местного самоуправления в Российской Федерации", от 21.12.1994 N 69-ФЗ "О пожарной безопасности",  Правил пожарной безопасности в Российской Федерации (ППБ 01-03) и в целях реализации первичных мер пожарной безопасности в границах населённых пунктов сельского поселения, ПОСТАНОВЛЯ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ервичных средств пожаротушения и противопожарного инвентаря для жилых домов в границах населённых пунктов сельского поселения Чубов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"Вестник сельского поселения Чубовка".</w:t>
      </w:r>
    </w:p>
    <w:p>
      <w:pPr>
        <w:pStyle w:val="Style15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" w:name="sub_4"/>
      <w:bookmarkStart w:id="2" w:name="sub_4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5" w:type="dxa"/>
        <w:jc w:val="left"/>
        <w:tblInd w:w="5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350" w:hRule="atLeast"/>
        </w:trPr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 Чубовка № 61 от 02.05.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тушения и противопожарного инвентаря для жилых домов в границах населённых пунктов 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огоквартирные жилые дом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сети хозяйственно-питьевого водопровода в каждой квартире следует предусматривать отдельный кран для присоединения шланга, оборудованного распылителем, для использования его в качестве первичного устройства внутриквартирного пожаротушения для ликвидации очага возгорания. Длина шланга должна обеспечивать возможность подачи воды в любую точку кварти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ждая квартира оборудуется  одним огнетушителем емкостью не менее 5 литров, который должен содержаться согласно паспорта и вовремя перезаряжа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е жилые дом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 каждого гаража должен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каждом жилом строении должен быть огнетушитель, емкостью не менее 5 литров, который должен содержаться согласно паспорта и вовремя перезаряжать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стенах индивидуальных жилых домов (калитках или воротах домовладений) вывешиваются таблички (наносятся краской красного цвета) с изображением инвентаря, с которым жильцы этих домов обязаны являться на тушение пож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3101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1:00Z</dcterms:created>
  <dc:creator>АСП</dc:creator>
  <dc:description/>
  <dc:language>en-US</dc:language>
  <cp:lastModifiedBy>Fedotova Svetlana</cp:lastModifiedBy>
  <cp:lastPrinted>2012-06-04T09:39:00Z</cp:lastPrinted>
  <dcterms:modified xsi:type="dcterms:W3CDTF">2012-09-17T07:11:00Z</dcterms:modified>
  <cp:revision>2</cp:revision>
  <dc:subject/>
  <dc:title/>
</cp:coreProperties>
</file>