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ельского   поселения    Чубов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амарской 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т 16.01.2014 года    №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 проведении публичных слушаний по вопросу изменения вида разрешенного использования земельного участка и включения земельного участка в границы населенного пункта путем внесения изменений в Генеральный план сельского поселения Чубовка муниципального района Кинельский Самар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4.1 Федерального закона от 29.12.2004 г. № 191-ФЗ «О введении в действие Градостроительного кодекса Российской Федерации», статьей 7 Федеральный закон от 21 декабря 2004 г. № 172-ФЗ «О переводе земель или земельных участков из одной категории в другую», статьей 7 Градостроительного кодекса Российской Федерации от 29 декабря 2004 г. № 190-ФЗ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сельского поселения Чубовка муниципального района Кинельский Самарской области и на основании предоставленных документов, ПОСТАНОВЛЯ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на территории сельского поселения Чубовка муниципального района Кинельский Самарской области публичные слушания по вопросу включения земельного участка с кадастровым номером 63:22:0101004:5, площадью 240020 кв. м., принадлежащего на праве собственности Разиной Нине Ивановне на основании Свидетельства о государственной регистрации права серии 63-АЛ № 035933 от 21.08.2013 г., адрес объекта: Самарская обл.,  р-н Кинельский, земельный участок расположен в юго-западной части кадастрового квартала 63:22:0101004 в границы населенного пункта село Чубовка, изменения вида разрешенного использования земельного участка «для сельскохозяйственного назначения» на «для ведения личного подсобного хозяйства» путем внесения изменений в Генеральный план сельского поселения Чубовка муниципального района Кинельский Самарской област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ок проведения публичных слушаний с 20 января 2014 года по 18 февраля 2014 года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ок проведения публичных слушаний исчисляется с момента опубликования настоящего постановления до дня опубликования заключения о результатах публичных слушаний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Чубовка муниципального района Кинельский Самарской област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проведения публичных слушаний (место ведения протокола публичных слушаний) – 446403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амарская область, Кинельский район, село Чубовка, ул. Нефтяников, д. 13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Романенкова М.Ф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ероприятия по информированию жителей поселения по вопросу публичных слушаний состоятся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о Чубовка 29.01.2014 года в 18-00 по адресу: 446403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амарская область, Кинельский район, село Чубовка, ул. Нефтяников, д. 1 (СДК)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Сырейка 30.01.2014 года в 18-00 по адресу: 446402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амарская область, Кинельский район, село Сырейка, ул. Советская, д. 18 (СД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ок Бугры 30.01.2014 года в 18-00 по адресу: 446402, Самарская область, Кинельский район, село Сырейка, ул. Советская, д. 18 (СД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дминистрации сельского поселения в целях доведения до населения информации по вопросу изменения вида разрешенного использования земельного участка и включения земельного участка в границы населенного пункта путем внесения изменений в Генеральный план обеспечить организацию выставок в местах проведения публичных слушаний (местах ведения протокола публичных слушаний) и месте проведения мероприятия по информированию жителей поселения по вопросу публичных слушаний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5 настоящего постановл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ем замечаний и предложений по вопросу публичных слушаний оканчивается 8 февраля 201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Администрации сельского поселения в целях заблаговременного ознакомления жителей поселения и иных заинтересованных лиц по вопросу изменения вида разрешенного использования земельного участка и включения земельного участка в границы населенного пункта путем внесения изменений в Генеральный план обеспеч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 района Кинельский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www.kinel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препятственный доступ к ознакомлению с документами по вопросу публичных слушаний в здании Администрации поселения (в соответствии с режимом работы Администрации поселения)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публиковать настоящее постановление в газете «Вестник сельского поселения Чубовка».</w:t>
      </w:r>
    </w:p>
    <w:p>
      <w:pPr>
        <w:pStyle w:val="Style15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В.А. Старост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40" w:leader="none"/>
      </w:tabs>
      <w:suppressAutoHyphens w:val="true"/>
      <w:spacing w:lineRule="auto" w:line="240" w:before="0" w:after="0"/>
      <w:ind w:left="540" w:hanging="360"/>
      <w:jc w:val="center"/>
      <w:outlineLvl w:val="1"/>
    </w:pPr>
    <w:rPr>
      <w:rFonts w:ascii="Arial" w:hAnsi="Arial" w:eastAsia="Lucida Sans Unicode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Lucida Sans Unicode" w:cs="Arial"/>
      <w:b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43:00Z</dcterms:created>
  <dc:creator>АСП</dc:creator>
  <dc:description/>
  <dc:language>en-US</dc:language>
  <cp:lastModifiedBy>Светлана Викторовна Федотова</cp:lastModifiedBy>
  <cp:lastPrinted>2014-01-17T11:21:00Z</cp:lastPrinted>
  <dcterms:modified xsi:type="dcterms:W3CDTF">2014-01-17T07:43:00Z</dcterms:modified>
  <cp:revision>2</cp:revision>
  <dc:subject/>
  <dc:title/>
</cp:coreProperties>
</file>