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4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 январ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7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33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передаче полномоч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сельского поселения Чубовка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Чубовк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администрации муниципального района Кинельский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14 Федерального Закона от 06 октября 2003г. № 131-ФЗ «Об общих принципах организации местного самоуправления в Российской Федерации», статьей 10 Устава сельского поселения Чубовка администрация сельского поселения Чубовка ПОСТАНОВЛЯЕТ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полномочия администрации сельского поселения Чубовка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Чубовка администрации муниципального района Кинельский Самарской области на 2014 год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администрацией муниципального района Кинельский о передаче ей осуществления части своих полномочий, указанных в пункте 1 данного постано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газете «Вестник сельского поселения Чубовка»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в силу со дня его подпис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6:00Z</dcterms:created>
  <dc:creator>Admin</dc:creator>
  <dc:description/>
  <dc:language>en-US</dc:language>
  <cp:lastModifiedBy>Светлана Викторовна Федотова</cp:lastModifiedBy>
  <cp:lastPrinted>2014-01-13T15:28:00Z</cp:lastPrinted>
  <dcterms:modified xsi:type="dcterms:W3CDTF">2014-03-17T10:16:00Z</dcterms:modified>
  <cp:revision>2</cp:revision>
  <dc:subject/>
  <dc:title/>
</cp:coreProperties>
</file>