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6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янва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комиссии по предупреждению и ликвидации чрезвычайных ситуаций и обеспечению пожарной безопасности сельского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поселения Чубовка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руководствуясь Уставом сельского поселения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 (Приложения № 1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. (Приложение № 2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6 от 14.01.2014 года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089"/>
      </w:tblGrid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оманенков М.Ф. - заместитель главы администрации сельского поселения Чубовка 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фьянова С.Ю. – специалист администрации сельского поселения Чубовка 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аева О.В. -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ельского поселения Чубовка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Ю.Б. - директор МБУ «Строительства, благоустройства и ЖКХ» сельского поселения Чубовка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 В.А. - директор ООО «КинельВодоканал» (по согласованию)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 Н.В. - директор ООО «Чубовско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ев А.И. - директор ООО «Агроко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26 от 14.01.2014 года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сельского поселения Чубовка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на территории сельского поселения (далее – 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осуществляет свою деятельность под руководством Главы сельского поселения, руководствуясь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Комиссии, ее составе утверждаются постановление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управления и сил муниципального звена ТП РСЧ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правовых актов сельского поселения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гнозы чрезвычайных ситуаций, 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развитию и обеспечению функционирования муниципального звена ТП РСЧ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ликвидации чрезвычайных ситуаций на территории сельского поселения и проведению операций чрезвычайного гуманитарного реаг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едложений и аналитических материалов для Главы сельского поселения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администрации сельского поселения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из числа членов Комиссии, специалистов администрации сельского поселения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Заместитель Главы администрации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Комиссии организуется по годовым план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неочередном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замести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8:00Z</dcterms:created>
  <dc:creator>АСП</dc:creator>
  <dc:description/>
  <dc:language>en-US</dc:language>
  <cp:lastModifiedBy>Светлана Викторовна Федотова</cp:lastModifiedBy>
  <cp:lastPrinted>2014-01-30T08:53:00Z</cp:lastPrinted>
  <dcterms:modified xsi:type="dcterms:W3CDTF">2014-03-17T10:18:00Z</dcterms:modified>
  <cp:revision>2</cp:revision>
  <dc:subject/>
  <dc:title/>
</cp:coreProperties>
</file>