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27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0 январ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 своевременном оповещении и информировании населения сельского поселения Чубовка об угрозе или возникновении чрезвычайных ситуац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мирного и военного времени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сельского поселения Чубовка, администрация сельского поселения Чубовка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оповещения и информирования населения сельского поселения Чубовка об угрозе или возникновении чрезвычайных ситуаций мирного и военного времени (Приложение № 1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оповещения должностных лиц сельского поселения Чубовка при угрозе или возникновении чрезвычайных ситуаций мирного и военного времени (Приложение № 2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речевых сообщений по оповещению населения сельского поселения при угрозе или возникновении чрезвычайных ситуаций (Приложение № 3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, предприятий и учреждений всех форм собствен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сельского поселения Чубовка, обеспечить оповещение и информирование населения на подведомственной территории в соответствии с Порядком оповещения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ть систему оповещения гражданской обороны сельского поселения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обеспечить постоянную техническую готовность системы оповещени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находящихся на территории сельского поселения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сельского поселения – Романенкова М.Ф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Вестник сельского поселения Чубовк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Чубов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14 г. № 2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повещения и информирования населения сельского поселения Чубовка об угрозе или возникновении чрезвычайных ситуа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повещения и информирования населения сельского поселения Чубовка об угрозе возникновения или возникновен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овещение населения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оповещения населения сельского поселения Чубовка об угрозе возникновения чрезвычайной ситуации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отовой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телефонных каналов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ирование населения сельского поселения Чубовка осуществляется через средства массовой информации в том числ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овещение населения сельского поселения Чубовка об угрозе возникновения чрезвычайной ситуации осуществляется согласно схемы оповещения Главой сельского поселения Чуб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 на оповещение населения сельского поселения Чубовка об угрозе чрезвычайных ситуаций предоставлено Главе сельского поселения Чуб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сельского поселения - за счет средств бюджета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MS Mincho" w:cs="Times New Roman"/>
          <w:bCs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MS Mincho" w:cs="Times New Roman"/>
          <w:bCs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MS Mincho" w:cs="Times New Roman"/>
          <w:bCs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lang w:eastAsia="en-US"/>
        </w:rPr>
        <w:t xml:space="preserve">сельского поселения Чубовка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MS Mincho" w:cs="Times New Roman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lang w:eastAsia="en-US"/>
        </w:rPr>
        <w:t xml:space="preserve">от 20.01.2014 г. № 27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Список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повещения должностных лиц сельского поселения Чубовк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2"/>
        <w:gridCol w:w="2852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ГБОУ СОШ  села Чубов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нцова Л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аб. 3-17-25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т. 890838214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ГБОУ СОШ  села Сырей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ряева И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аб. 3-16-38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т. 892700201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ОО «КинельВодоканал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женов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аб. 3-67-10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т. 89277168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ОО «Чубовское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кин Н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т. 89277058677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ОО «Агроком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ев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аб. 3-16-36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т. 8927687084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Чубов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14 г. № 2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чевых сообщений по оповещению населения сельского поселения Чубовка при угрозе или возникновении чрезвычайных ситуа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повещению населения в случае угрозы или возникновения паводка (наводн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сельского поселения Чубовка. Прослушайте информацию о мерах защиты при наводнениях и павод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в предупреждение об угрозе наводнения (затопления), сообщите об этом вашим близким, соседям. </w:t>
      </w:r>
      <w:r>
        <w:rPr>
          <w:rFonts w:cs="Times New Roman" w:ascii="Times New Roman" w:hAnsi="Times New Roman"/>
          <w:i/>
          <w:sz w:val="24"/>
          <w:szCs w:val="24"/>
        </w:rPr>
        <w:t>(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).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одготовиться к эвакуации в место временного размещения, </w:t>
      </w:r>
      <w:r>
        <w:rPr>
          <w:rFonts w:cs="Times New Roman" w:ascii="Times New Roman" w:hAnsi="Times New Roman"/>
          <w:i/>
          <w:sz w:val="24"/>
          <w:szCs w:val="24"/>
        </w:rPr>
        <w:t>(определяемого органами местного самоуправления как правило, на базе средних школ)</w:t>
      </w:r>
      <w:r>
        <w:rPr>
          <w:rFonts w:cs="Times New Roman" w:ascii="Times New Roman" w:hAnsi="Times New Roman"/>
          <w:sz w:val="24"/>
          <w:szCs w:val="24"/>
        </w:rPr>
        <w:t>, где будет организовано питание, медицинское обслужи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эвакуацией для сохранности своего дома необходимо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!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повещению населения в случае получения штормового предуп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! К вам обращается Глава сельского поселения Чубов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ормовое предупреждение подается, при усилении ветра до 30 м/с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такого предупреждения след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ь балконы и территории дворов от легких предметов или укрепить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на замки и засовы все окна и двер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ить, по возможности, крыши, печные и вентиляционные тру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лать щитами ставни и окна в чердачных помещ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ушить огонь в печ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медицинские аптечки и упаковать запасы продуктов и воды на 2-3 су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автономные источники освещения (фонари, керосиновые лампы, свеч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йти из легких построек в более прочные здания или в защитные сооружения 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раган застал Вас на улице,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сельского поселения Чуб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тем, как войти в любое поврежденное здание убедитесь, не угрожает ли оно обва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йте воду из поврежденных колод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сельского поселения Чуб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на территории сельского поселения в районах 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дата, врем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отмечены случаи заболевания людей и животных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заболе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порядок поведения населения на территории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инимума ограничить общение с на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ена Главным врачом МУЗ Ц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 при угрозе воздушного нападения проти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ушная тревога», «Воздушная трево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сельского поселения Чуб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на территории сельского поселения существует угроз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, врем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го нападения воздушного проти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ься самому, одеть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ть газ, электроприборы, затушить печи, кот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плотно двери и ок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с соб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 продуктов питания и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окументы и другие необходимые ве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бой воздушной тревоги», «Отбой воздушной трево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сельского поселения Чуб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на территории сельского поселения угроза нападения воздуш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дата, врем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ника минов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нуть укрытие с разрешения обслуживающего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обыч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2:00Z</dcterms:created>
  <dc:creator>АСП</dc:creator>
  <dc:description/>
  <dc:language>en-US</dc:language>
  <cp:lastModifiedBy>Светлана Викторовна Федотова</cp:lastModifiedBy>
  <cp:lastPrinted>2014-01-23T15:59:00Z</cp:lastPrinted>
  <dcterms:modified xsi:type="dcterms:W3CDTF">2014-03-17T10:22:00Z</dcterms:modified>
  <cp:revision>2</cp:revision>
  <dc:subject/>
  <dc:title/>
</cp:coreProperties>
</file>