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 xml:space="preserve">Российская Федерация </w:t>
      </w:r>
    </w:p>
    <w:p>
      <w:pPr>
        <w:pStyle w:val="Normal"/>
        <w:rPr/>
      </w:pPr>
      <w:r>
        <w:rPr/>
        <w:t xml:space="preserve">               </w:t>
      </w:r>
      <w:r>
        <w:rPr/>
        <w:t>Самарская область</w:t>
      </w:r>
    </w:p>
    <w:p>
      <w:pPr>
        <w:pStyle w:val="Normal"/>
        <w:rPr/>
      </w:pPr>
      <w:r>
        <w:rPr/>
        <w:t xml:space="preserve">          </w:t>
      </w:r>
      <w:r>
        <w:rPr/>
        <w:t>муниципальный район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инельски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Чуб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29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29» января 2014 г.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«Об утверждени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ых объект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Чубовка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В соответствии с частью 3 статьи 10 Федерального закона Российской Федерации от 28 декабря 2009 года № 381-ФЗ "Об основах государственного регулирования торговой деятельности в Российской Федерации", частью 2 статьи 5 Закона Самарской области от 05.07.2011 года № 76-ГД «О государственном регулировании торговой деятельности на территории Самарской области», приказом Министерства экономического развития, инвестиций и торговли Самарской области от 11.04.2011 года № 31, руководствуясь статьей № 44 Устава сельского поселения, администрация сельского поселения Чубовка ПОСТАНОВЛЯЕТ:</w:t>
      </w:r>
    </w:p>
    <w:p>
      <w:pPr>
        <w:pStyle w:val="Normal"/>
        <w:spacing w:lineRule="auto" w:line="276"/>
        <w:ind w:firstLine="720"/>
        <w:rPr>
          <w:sz w:val="28"/>
        </w:rPr>
      </w:pPr>
      <w:r>
        <w:rPr>
          <w:sz w:val="28"/>
        </w:rPr>
        <w:t>1. Утвердить схему размещения нестационарных торговых объектов на территории сельского поселения Чубовка (Приложение № 1).</w:t>
      </w:r>
    </w:p>
    <w:p>
      <w:pPr>
        <w:pStyle w:val="Normal"/>
        <w:spacing w:lineRule="auto" w:line="276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Считать утратившим силу Постановление от 04.07.2011года № 30 «Об утверждении схемы размещения нестационарных торговых объектов на территории сельского поселения Чубовка».  </w:t>
      </w:r>
    </w:p>
    <w:p>
      <w:pPr>
        <w:pStyle w:val="TextBody"/>
        <w:spacing w:lineRule="auto" w:line="276"/>
        <w:rPr/>
      </w:pPr>
      <w:r>
        <w:rPr/>
        <w:t xml:space="preserve">          </w:t>
      </w:r>
      <w:r>
        <w:rPr>
          <w:szCs w:val="28"/>
        </w:rPr>
        <w:t>3.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4.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Глава сельского поселения Чубовка                                          В.А. Старостин          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охорова А.М. 3-67-47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5"/>
        <w:gridCol w:w="993"/>
        <w:gridCol w:w="992"/>
        <w:gridCol w:w="1276"/>
        <w:gridCol w:w="1417"/>
        <w:gridCol w:w="1418"/>
        <w:gridCol w:w="3402"/>
        <w:gridCol w:w="992"/>
        <w:gridCol w:w="1134"/>
        <w:gridCol w:w="1134"/>
      </w:tblGrid>
      <w:tr>
        <w:trPr>
          <w:trHeight w:val="288" w:hRule="atLeast"/>
        </w:trPr>
        <w:tc>
          <w:tcPr>
            <w:tcW w:w="1545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Чубовк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9 </w:t>
            </w:r>
            <w:r>
              <w:rPr>
                <w:sz w:val="24"/>
                <w:szCs w:val="24"/>
              </w:rPr>
              <w:t>от 29.01.2014г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4318" w:type="dxa"/>
            <w:gridSpan w:val="10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размещения нестационарных торговых объектов на территории сельского поселения Чубовк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318" w:type="dxa"/>
            <w:gridSpan w:val="10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или адресное обозначение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 кв.м.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-зац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азмещения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собственности земельного участка; орган, осуществляющий полномочия собственник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бладатель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озяйствующего субъек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ющий/ Предп.</w:t>
            </w:r>
          </w:p>
        </w:tc>
      </w:tr>
      <w:tr>
        <w:trPr>
          <w:trHeight w:val="58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-ного участ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-вого объекта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Чубовка, 40 лет Победы, 40Б/1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 /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 /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 Победы, 40Б /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палат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 /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 /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 /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 /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 /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, 40 лет Победы, 40Б /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рилав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Чубовка, ул. М.Горького, 22 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рговый киосок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12-06.09.201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 Юрий Эдуард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Платонов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Чубовка, ул. Пионерская, 13 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рговый тонар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ский Антон Иван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Новиковски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Сырейка, ул. Советская 16 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рговый тонар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2-19.01.201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ский Антон Иван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Новиковски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Чубовка, ул. М.Горького, 51 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рговый тонар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11-27.04.20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 Юрий Эдуард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Платонов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убовка ул. Комсомольская, 10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рговый тонар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12-27.07.20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 Юрий Василье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Савельев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Чубовка, ул. М.Горького, 22 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рговый киосок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нов Юрий Эдуард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Платонов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Чубовка ул. Комсомольская, 9А-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рговый прилавок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Чубовка ул. Комсомольская, 9А-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рговый прилавок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Чубовка ул. Комсомольская, 9А-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рговый прилавок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Чубовка ул. Комсомольская, 9А-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рговый прилавок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 Чубовка ул. Комсомольская, 9А-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рговый прилавок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Бугры, ул. Заречная, 29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орговый тонар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 Юрий Василье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«Савельев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Сырейка, Промышленная зона, Балтийский проезд, 1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лыч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14-19.01.201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, государственная собственность на который не разграничена Администрация муниципального района Кинельск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икитин Андрей Анатолье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4:00Z</dcterms:created>
  <dc:creator>АСП</dc:creator>
  <dc:description/>
  <dc:language>en-US</dc:language>
  <cp:lastModifiedBy>Светлана Викторовна Федотова</cp:lastModifiedBy>
  <cp:lastPrinted>2014-02-03T15:36:00Z</cp:lastPrinted>
  <dcterms:modified xsi:type="dcterms:W3CDTF">2014-03-17T10:24:00Z</dcterms:modified>
  <cp:revision>2</cp:revision>
  <dc:subject/>
  <dc:title/>
</cp:coreProperties>
</file>