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ТАНОВЛЕНИЕ № 52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6 февраля 2014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>
          <w:trHeight w:val="1331" w:hRule="atLeast"/>
        </w:trPr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 внесении дополнений в Административный регламент Муниципального бюджетного учреждения «Культура, спорт и молодежь» сельского поселения Чубовка по предоставлению муниципальной услуги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«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сельского поселения Чубовка муниципального района Кинельский Самарской области»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br/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Кинельской межрайонной прокуратуры от 07.02.2014г. № 7-13-471-2014, в целях приведения в соответствие нормативного правового акта сельского поселения Чубовка с Федеральным законом от 27 июля 2010 г. № 210-ФЗ «Об организации предоставления государственных и муниципальных услуг»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сельского поселения Чубовка, администрация сельского поселения Чубовка ПОСТАНОВЛЯЕТ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полнить пункт 5.4 Административного регламента муниципального бюджетного учреждения «Культура, спорт и молодежь» сельского поселения Чубовка по предоставлению муниципальной услуги «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сельского поселения Чубовка муниципального района Кинельский Самарской области», утверждённый постановлением № 67 от 22.04.2013г., абзацем следующего содержания: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Чубовка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42:00Z</dcterms:created>
  <dc:creator>АСП</dc:creator>
  <dc:description/>
  <dc:language>en-US</dc:language>
  <cp:lastModifiedBy>Светлана Викторовна Федотова</cp:lastModifiedBy>
  <cp:lastPrinted>2014-03-03T14:54:00Z</cp:lastPrinted>
  <dcterms:modified xsi:type="dcterms:W3CDTF">2014-03-17T10:42:00Z</dcterms:modified>
  <cp:revision>2</cp:revision>
  <dc:subject/>
  <dc:title/>
</cp:coreProperties>
</file>