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НОВЛЕНИЕ № 56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февра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1331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дополнений в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дминистративный регламент предоставления муниципальной услуги «Выдача разрешений на проведение внутрихозяйственных работ, связанных с нарушением почвенного покров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07.02.2014г. № 7-13-475-2014, в целях приведения в соответствие нормативного правового акта сельского поселения Чубовка с Федеральным законом от 27 июля 2010 г. № 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5.5 Административного регламента предоставления муниципальной услуги «Выдача разрешений на проведение внутрихозяйственных работ, связанных с нарушением почвенного покрова», утверждённый постановлением № 62 от 22.04.2013г.,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1:00Z</dcterms:created>
  <dc:creator>АСП</dc:creator>
  <dc:description/>
  <dc:language>en-US</dc:language>
  <cp:lastModifiedBy>Светлана Викторовна Федотова</cp:lastModifiedBy>
  <cp:lastPrinted>2014-03-04T11:08:00Z</cp:lastPrinted>
  <dcterms:modified xsi:type="dcterms:W3CDTF">2014-03-17T11:01:00Z</dcterms:modified>
  <cp:revision>2</cp:revision>
  <dc:subject/>
  <dc:title/>
</cp:coreProperties>
</file>