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 № 63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12» марта 2014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7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>
          <w:trHeight w:val="1379" w:hRule="atLeast"/>
        </w:trPr>
        <w:tc>
          <w:tcPr>
            <w:tcW w:w="4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«Об опубликовании проекта отчета об исполнении бюджета сельского поселения Чубовка за 2013 год и проведение публичных слушаний» </w:t>
                <w:br/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6 Бюджетного кодекса Российской Федерации, статьей 28 Федерального Закона от 06.10.2003 года № 131-ФЗ «Об общих принципах организации местного самоуправления в РФ», статьей 74 Устава сельского поселения Чубовка ПОСТАНОВЛЯЮ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убликовать проект отчета об исполнении бюджета сельского поселения Чубовка за 2013 год (приложение № 1, приложение № 2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на территории сельского поселения Чубовка муниципального района Кинельский Самарской области публичные слушания по проекту отчета об исполнении бюджета сельского поселения Чубовка за 2013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ок проведения публичных слушаний составляет 10 (десять) дней с 28 марта 2014 года по 07 апреля 2014 года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Чубовка муниципального района Кинельский Самар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проведения публичных слушаний (место ведения протокола публичных слушаний) – 446403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марская область, Кинельский район, село Чубовка, ул. Нефтяников, д. 13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Романенкова М.Ф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роприятие по информированию жителей поселения по вопросу публичных слушаний состоится 01.04.2014 года в 15-00 по адресу: 446403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марская область, Кинельский район, село Чубовка, ул. Нефтяников, д. 13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ем замечаний и предложений по вопросу публичных слушаний оканчивается 04 марта 2014 год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решение в газете "Вестник сельского поселения Чубовка"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стоящее постановление вступает в силу по истечении 10 (десяти) дней со дня его официального опубликования.</w:t>
      </w:r>
    </w:p>
    <w:p>
      <w:pPr>
        <w:pStyle w:val="Style16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79"/>
        <w:gridCol w:w="3731"/>
        <w:gridCol w:w="1134"/>
        <w:gridCol w:w="1134"/>
        <w:gridCol w:w="1096"/>
      </w:tblGrid>
      <w:tr>
        <w:trPr>
          <w:trHeight w:val="273" w:hRule="atLeast"/>
        </w:trPr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1 </w:t>
            </w:r>
          </w:p>
        </w:tc>
      </w:tr>
      <w:tr>
        <w:trPr>
          <w:trHeight w:val="336" w:hRule="atLeast"/>
        </w:trPr>
        <w:tc>
          <w:tcPr>
            <w:tcW w:w="96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полнение доходов бюджета сельского поселения Чубовка за 2013г.</w:t>
            </w:r>
          </w:p>
        </w:tc>
      </w:tr>
      <w:tr>
        <w:trPr>
          <w:trHeight w:val="6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2013.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акт за    2013 г., тыс.руб,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</w:tr>
      <w:tr>
        <w:trPr>
          <w:trHeight w:val="2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2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9</w:t>
            </w:r>
          </w:p>
        </w:tc>
      </w:tr>
      <w:tr>
        <w:trPr>
          <w:trHeight w:val="3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02010 00 0000 1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3000 01 0000 1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1030 10 0000 1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е, применяемой к объекту налогооб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6013 10 0000 1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6023 10 0000 1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12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4020 01 0000 1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,6</w:t>
            </w:r>
          </w:p>
        </w:tc>
      </w:tr>
      <w:tr>
        <w:trPr>
          <w:trHeight w:val="10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5013 10 0000 12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собственность на которые не разграничена, расположенные в границах поселений, а также средства от продажи права на договор арен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5035 10 0000 12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8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06014 10 0000 43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4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,5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1001 10 0000 15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202 02041 10 0000 15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проведение мероприятий по ремонту и содержанию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15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6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202 02088 10 0004 15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обеспечение мероприятий по переселению граждан из аварийного жилищного фонда с учетом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288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83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202 02089 10 0004 15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обеспечение мероприятий по переселению граждан из аварийного жилищного фонда с учетом развития малоэтажного жилищного строительства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200"/>
              <w:ind w:lef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1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3015 10 0000 15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осуществление воинского учета на территориях, где отсутствуют военные комиссари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2999 10 0000 15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4999 10 0000 15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 xml:space="preserve">218 05010 10 0000 151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ходы бюджетов поселений от возврата остатков субсидий и субвенций прошлых лет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2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05000 10 0000 15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озврат субсидий прошлых лет на обеспечение мероприятий по переселению граждан из аварийного жилищного фонда с учетом необходимости развития малоэтажного жилищ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7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7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16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сполнение расходов бюджета сельского поселения Чубовка за 2013г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30"/>
        <w:gridCol w:w="567"/>
        <w:gridCol w:w="567"/>
        <w:gridCol w:w="956"/>
        <w:gridCol w:w="462"/>
        <w:gridCol w:w="798"/>
        <w:gridCol w:w="900"/>
        <w:gridCol w:w="790"/>
        <w:gridCol w:w="895"/>
        <w:gridCol w:w="709"/>
        <w:gridCol w:w="846"/>
      </w:tblGrid>
      <w:tr>
        <w:trPr>
          <w:trHeight w:val="39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РБС</w:t>
            </w:r>
          </w:p>
        </w:tc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2013г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 за  2013г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олнения</w:t>
            </w:r>
          </w:p>
        </w:tc>
      </w:tr>
      <w:tr>
        <w:trPr>
          <w:trHeight w:val="140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распорядителя средств бюджета, раздела,подраздела,целевой статьи, вида расходов классификации расходо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за счет областного бюджет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за счет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за счет областного бюджета</w:t>
            </w:r>
          </w:p>
        </w:tc>
      </w:tr>
      <w:tr>
        <w:trPr>
          <w:trHeight w:val="6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 Чуб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2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5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,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 00 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должностное лицо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 00 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79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 00 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9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 00 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9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27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0 00 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1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0 00 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чреждения,обеспечивающие предоставление услуг в сфере обслуживания,строительства и ЖКХ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3 00 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6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субсидий бюджетным учреждениям на возмещение нормативных затрат,связанных с оказанием ими государственных услуг (выполнением работ) физическим и (или)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3 00 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6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9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9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я м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36 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9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9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36 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9,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9,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37 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- производителям товаро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0 79 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8190,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398,4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8186,6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39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я в области жилищного хощ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56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398,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564,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39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по переселению граждан из ав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8 01 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8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83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83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8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по переселению граждан из ав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8 02 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8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14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81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1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5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 05 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5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4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46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1 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1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2 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5 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7,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ЦП «Совершенствование системы обращения с отходами производства и потребления и формирование кластера использования вторичных ресурсов на территории Сама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2 52 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олодежная политика и оздоровление дет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7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8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7,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 00 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ыполнения функций бюджет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 00 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за счет субсидий для софинансирования расходов по молодежной политике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0 79 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7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7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3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0,6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37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0,6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6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7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6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 00 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7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субсидий бюджетным учреждениям на возмещение нормативных затрат, связанных с оказанием ими государственных услуг (выполнением работ) физическим и (или) юридическим лица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 00 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7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за счет субсидий для софинансирования расходов по клуб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 79 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субсидий бюджетным учреждениям на возмещение нормативных затрат, связанных с оказанием ими государственных услуг (выполнением работ) физическим и (или) юридическим лица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 00 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за счет субсидий для софинансирования расходов по библиотек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 79 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9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1 00 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 00 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 00 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5 00 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5 00 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жбюджетные трансфертыбюджетам субъектов РФ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7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69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070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5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 субъектов РФ и органов местного самоуправл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 00 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2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 00 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2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ЦП "Модернизация и развитие автомобильных дорог общего пользования местного значения в самарской области на 2009-20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 35 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69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40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 35 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69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40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0064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663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00475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65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фицит (профеци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1,3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307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20:00Z</dcterms:created>
  <dc:creator>АСП</dc:creator>
  <dc:description/>
  <dc:language>en-US</dc:language>
  <cp:lastModifiedBy>Светлана Викторовна Федотова</cp:lastModifiedBy>
  <cp:lastPrinted>2014-04-02T09:55:00Z</cp:lastPrinted>
  <dcterms:modified xsi:type="dcterms:W3CDTF">2014-05-06T09:20:00Z</dcterms:modified>
  <cp:revision>2</cp:revision>
  <dc:subject/>
  <dc:title/>
</cp:coreProperties>
</file>