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color w:val="000000"/>
          <w:spacing w:val="-8"/>
          <w:sz w:val="21"/>
          <w:szCs w:val="21"/>
        </w:rPr>
        <w:t xml:space="preserve">          </w:t>
      </w:r>
      <w:r>
        <w:rPr>
          <w:bCs/>
          <w:color w:val="000000"/>
          <w:spacing w:val="-8"/>
          <w:sz w:val="21"/>
          <w:szCs w:val="21"/>
        </w:rPr>
        <w:t xml:space="preserve">Российская Федерация </w:t>
      </w:r>
    </w:p>
    <w:p>
      <w:pPr>
        <w:pStyle w:val="Normal"/>
        <w:shd w:fill="FFFFFF" w:val="clear"/>
        <w:autoSpaceDE w:val="false"/>
        <w:ind w:left="475" w:right="6144" w:hanging="197"/>
        <w:rPr/>
      </w:pPr>
      <w:r>
        <w:rPr>
          <w:bCs/>
          <w:color w:val="000000"/>
          <w:spacing w:val="-6"/>
          <w:sz w:val="21"/>
          <w:szCs w:val="21"/>
        </w:rPr>
        <w:t xml:space="preserve">       </w:t>
      </w:r>
      <w:r>
        <w:rPr>
          <w:bCs/>
          <w:color w:val="000000"/>
          <w:spacing w:val="-6"/>
          <w:sz w:val="21"/>
          <w:szCs w:val="21"/>
        </w:rPr>
        <w:t>Самарская область</w:t>
      </w:r>
    </w:p>
    <w:p>
      <w:pPr>
        <w:pStyle w:val="Normal"/>
        <w:shd w:fill="FFFFFF" w:val="clear"/>
        <w:autoSpaceDE w:val="false"/>
        <w:ind w:left="475" w:right="6144" w:hanging="197"/>
        <w:rPr/>
      </w:pPr>
      <w:r>
        <w:rPr>
          <w:bCs/>
          <w:color w:val="000000"/>
          <w:spacing w:val="-6"/>
          <w:sz w:val="21"/>
          <w:szCs w:val="21"/>
        </w:rPr>
        <w:t xml:space="preserve">   </w:t>
      </w:r>
      <w:r>
        <w:rPr>
          <w:bCs/>
          <w:color w:val="000000"/>
          <w:spacing w:val="-6"/>
          <w:sz w:val="21"/>
          <w:szCs w:val="21"/>
        </w:rPr>
        <w:t>муниципальный район</w:t>
      </w:r>
    </w:p>
    <w:p>
      <w:pPr>
        <w:pStyle w:val="Normal"/>
        <w:shd w:fill="FFFFFF" w:val="clear"/>
        <w:autoSpaceDE w:val="false"/>
        <w:ind w:left="475" w:right="6144" w:hanging="197"/>
        <w:rPr/>
      </w:pPr>
      <w:r>
        <w:rPr>
          <w:bCs/>
          <w:color w:val="000000"/>
          <w:spacing w:val="-6"/>
          <w:sz w:val="21"/>
          <w:szCs w:val="21"/>
        </w:rPr>
        <w:t xml:space="preserve">             </w:t>
      </w:r>
      <w:r>
        <w:rPr>
          <w:bCs/>
          <w:color w:val="000000"/>
          <w:spacing w:val="-6"/>
          <w:sz w:val="21"/>
          <w:szCs w:val="21"/>
        </w:rPr>
        <w:t>Кинельский</w:t>
      </w:r>
    </w:p>
    <w:p>
      <w:pPr>
        <w:pStyle w:val="Normal"/>
        <w:shd w:fill="FFFFFF" w:val="clear"/>
        <w:autoSpaceDE w:val="false"/>
        <w:ind w:left="24" w:right="5760" w:firstLine="552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autoSpaceDE w:val="false"/>
        <w:ind w:left="24" w:right="576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сельского поселения Чубовка</w:t>
      </w:r>
    </w:p>
    <w:p>
      <w:pPr>
        <w:pStyle w:val="Normal"/>
        <w:shd w:fill="FFFFFF" w:val="clear"/>
        <w:autoSpaceDE w:val="false"/>
        <w:ind w:left="24" w:right="5760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autoSpaceDE w:val="false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ЕНИЕ № 64</w:t>
      </w:r>
    </w:p>
    <w:p>
      <w:pPr>
        <w:pStyle w:val="Normal"/>
        <w:shd w:fill="FFFFFF" w:val="clear"/>
        <w:autoSpaceDE w:val="false"/>
        <w:ind w:left="24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т 12 марта 2014 г. </w:t>
      </w:r>
    </w:p>
    <w:p>
      <w:pPr>
        <w:pStyle w:val="Normal"/>
        <w:shd w:fill="FFFFFF" w:val="clear"/>
        <w:autoSpaceDE w:val="false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>
          <w:trHeight w:val="1184" w:hRule="atLeast"/>
        </w:trPr>
        <w:tc>
          <w:tcPr>
            <w:tcW w:w="51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орядка предоставления в 2014 году субсидий за счет местного бюджета гражданам, ведущим личное подсобное хозяйство на территории сельского поселения Чуб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соответствии со статьей 78 Бюджетного кодекса Российской Федерации в целях реализации пункта 28 статьи 14 Федерального закона от 06.10.2003 года № 131-ФЗ «Об общих принципах организации местного самоуправления в Российской Федерации», постановлением Администрации сельского поселения Чубовка № 169 от 17.12.2012 г. «Об установлении расходных обязательств сельского поселения Чубовка муниципального района Кинельский Самарской области по предоставлению субсидий по поддержке сельскохозяйственного производства» администрация сельского поселения Чубовк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Утвердить прилагаемый Порядок предоставления в 2014 году субсидий за счет местного бюджета гражданам, ведущим личное подсобное хозяйство на территории сельского поселения Чуб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</w:rPr>
        <w:t>Опубликовать настоящее постановление в газете «Вестник сельского поселения Чубовка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 xml:space="preserve">. 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сельского поселения Чубовка                                      В.А.Старос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сельского поселения Чубовка муниципального района Кинельск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2014 г. № 6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в 2014 году субсидий за счёт местного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подсобное хозяйство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Чубовка муниципальн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Кинельский, в целях возмещения затра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водством сельскохозяйственной проду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расходов на содержание коров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предоставления в 2014 году субсидий за счёт местного бюджета гражданам, ведущим личное подсобное хозяйство на территории сельского поселения Чубовка 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 (далее – субсидия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, утвержденных в установленном порядке администрации сельского поселения Чубовка муниципального района Кинельски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Субсидии предоставляются гражданам, ведущим личное подсобное хозяйство на территории Самарской области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личном подсобном хозяйстве»</w:t>
      </w:r>
      <w:r>
        <w:rPr>
          <w:iCs/>
          <w:sz w:val="28"/>
          <w:szCs w:val="28"/>
        </w:rPr>
        <w:t xml:space="preserve"> от 07.07.2003 N 112-Ф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оизводители), в целях возмещения затрат в связи с производством сельскохозяйственной продукции в части расходов на содержание коров на безвозмездной и безвозвратной основе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Субсидии не предоставляются производителям, личное подсобное хозяйство которых не учтено в похозяйственной книге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Субсидии предоставляются производителям, соответствующим требовани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r>
        <w:rPr>
          <w:rFonts w:cs="Times New Roman" w:ascii="Times New Roman" w:hAnsi="Times New Roman"/>
          <w:sz w:val="28"/>
          <w:szCs w:val="28"/>
        </w:rPr>
        <w:t>3, 4 настоящего Порядка (далее – получатели), в целях возмещения затрат в связи с производством сельскохозяйственной продукции в части расходов на содержание коров (за исключением затрат, ранее возмещённых в соответствии с действующим законодательством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убсидии предоставляются получателям при соблюдении ими условия отсутствия выявленных в ходе проверок, проводимых администрацией сельского поселения Чубовка муниципального района Кинельский, недостоверных сведений в документах, представленных получателям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а также фактов неправомерного получения субсид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Размер субсидии, предоставляемой получателю, определяется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Чубовка муниципального района Кинельский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В целях получения субсидии производителем представляются не позднее 01 октября текущего финансового года в администрацию сельского поселения Чубовка  муниципального района Кинельский, в пределах границ которого производитель осуществляет свою деятельность, следующие документы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 с указанием почтового адреса и контактного телефона производител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равка-расчёт о причитающейся производителю субсидии по форме согласно приложению 1 к настоящему Порядку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производител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с указанием номера счёта, открытого производи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сельского поселения Чубовка муниципального района Кинельский, в целях предоставления субсидий осуществляет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гистрацию заявлений о предоставлении субсидий в порядке их поступления в специальном журнале, листы которого должны быть пронумерованы, прошнурованы, скреплены печатью администрации сельского поселения Чубовка муниципального района Кинельски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докумен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и принятие решения о предоставлении получателю субсидии или отказе в её предоставлении в течение 20 рабочих дней со дня регистрации заявления о предоставлении субсид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путем перечисления суммы субсидии на счёт, открытый получателю в российской кредитной организ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производителю субсидии являю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роизводителя требования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в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>, 4 настоящего Порядка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сутствие, недостаточность или использование администрацией сельского поселения Чубовка муниципального района Кинельский в полном объёме лимитов бюджетных обязательств по предоставлению субсидий, утвержденных в установленном порядке администрации сельского поселения Чубовка муниципального района Кинельски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 настоящего Порядка, с нарушением сроков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не в полном объеме и (или) не соответствующих требованиям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представленные производителем документы подлежат возврату с мотивированным отказом (в письменной форме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ель после устранения причин, послуживших основанием для отказа в предоставлении субсидии, вправе вновь обратиться с заявлением в администрацию сельского поселения Чубовка о предоставлении субсидии в срок, установлен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0. В случае нарушения получателем услов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6 настоящего Порядка, получатель обязан в течение 10 дней со дня получения письменного требования администрации сельского поселения Чубовка  муниципального района Кинельский о возврате субсидии или её части возвратить в доход местного бюджета предоставленную субсидию или её часть, полученную неправомерно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 или её часть не возвращена в установленный срок, она взыскивается в доход местного бюджета в порядке, установленном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Контроль за целевым предоставлением субсидий осуществляется администрацией сельского поселения Чубовка муниципального района Кинельский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Чубовка № 64 от 12.03.2014 год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рядка предостав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2014 году субсидий за счет местного бюдж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ам, ведущим личное подсобное хозяйст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льского поселения Чубов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, в целях возмещ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рат в связи с производством сельскохозяйствен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укции в части расходов на содержание кор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</w:rPr>
        <w:tab/>
        <w:t>Путем оказания данного вида государственной поддержки планируется достичь контрольных показателей по закупке молока - 4,0 тонны.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ab/>
        <w:t>Ставка субсидий дополнительно будет утверждена органом местного самоуправления в соответствии с достижением контрольных показателей и объема финансирова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</w:rPr>
        <w:tab/>
        <w:t>Поддержка граждан, ведущих личное подсобное хозяйство, в целях возмещения затрат в связи с производством сельскохозяйственной продукции в части расходов на содержание коров окажет положительное воздействие на достижение следующих показателей: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426"/>
        <w:jc w:val="both"/>
        <w:rPr/>
      </w:pPr>
      <w:r>
        <w:rPr>
          <w:sz w:val="28"/>
        </w:rPr>
        <w:t>закупка молока – 4,0 тонны;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426"/>
        <w:jc w:val="both"/>
        <w:rPr>
          <w:sz w:val="28"/>
        </w:rPr>
      </w:pPr>
      <w:r>
        <w:rPr>
          <w:sz w:val="28"/>
        </w:rPr>
        <w:t>сохранение маточного поголовья КРС</w:t>
      </w:r>
    </w:p>
    <w:p>
      <w:pPr>
        <w:pStyle w:val="Normal"/>
        <w:spacing w:lineRule="auto" w:line="276"/>
        <w:ind w:firstLine="426"/>
        <w:jc w:val="both"/>
        <w:rPr>
          <w:sz w:val="28"/>
        </w:rPr>
      </w:pPr>
      <w:r>
        <w:rPr>
          <w:sz w:val="28"/>
        </w:rPr>
        <w:t>Данный Порядок разработан с целью стимулирования роста производства молока в хозяйствах жителей сельского поселения Чубовка муниципального района Кинельский, с целью выполнения контрольных показателей по производству молока, по закупке молока, а также с целью сохранения и увеличения маточного поголовья и повышения продуктивности, повышения занятости и уровня жизни населения.</w:t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Чубовка                                             О.В. Фураев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Чубовка № 64 от 12.03.2014 год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рядка предостав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 2014 году субсидий за счет местного бюдж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жданам, ведущим личное подсобное хозяйств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ельского поселения Чубовк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, в целях возмещ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рат в связи с производством сельскохозяйствен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укции в части расходов на содержание кор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Постановление администрации сельского поселения Чубовка муниципального района Кинельский Самарской области «Об утверждении Порядка предоставления в 2014 году субсидий за счет местного бюджета гражданам, ведущим личное подсобное хозяйство на территории сельского поселения Чубовка муниципального района Кинельский, в целях возмещения затрат в связи с производством сельскохозяйственной продукции в части расходов на содержание коров» подготовлено в целях достижения контрольных показателей сельского поселения Чубовка муниципального района Кинельский по закупке молока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>Постановлением предлагается поддержать граждан, ведущих личное подсобное хозяйство на территории сельского поселения Чубовка в муниципальном районе Кинельский Самарской области по предоставлению в 2014 году субсидий за счет местного бюджета в целях возмещения затрат в связи с производством сельскохозяйственной продукции в части расходов на содержание коров.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ab/>
        <w:t xml:space="preserve">Предлагается определить размер субсидии, предоставляемой получателю, как произведение количества коров, которые учтены в похозяйственной книге на дату не позднее чем за 30 дней до даты подачи заявления о предоставлении субсидии, и ставки расчёта размера субсидии, утверждаемой администрацией сельского поселения Чубовка муниципального района Кинельский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Чубовка                                             О.В. Фур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2B577BA5026246B907EFACD6AA36E0665F83F93202063DF8D57597Bn7dAF" TargetMode="External"/><Relationship Id="rId3" Type="http://schemas.openxmlformats.org/officeDocument/2006/relationships/hyperlink" Target="consultantplus://offline/ref=B9B2B577BA5026246B9060F7DB06FF66016FA33197272F3084D20C042C73534FA6E2273F54FB6C6CD7206Fn6d9F" TargetMode="External"/><Relationship Id="rId4" Type="http://schemas.openxmlformats.org/officeDocument/2006/relationships/hyperlink" Target="consultantplus://offline/ref=B9B2B577BA5026246B9060F7DB06FF66016FA33197272F3084D20C042C73534FA6E2273F54FB6C6CD72366n6d9F" TargetMode="External"/><Relationship Id="rId5" Type="http://schemas.openxmlformats.org/officeDocument/2006/relationships/hyperlink" Target="consultantplus://offline/ref=B9B2B577BA5026246B9060F7DB06FF66016FA33197272F3084D20C042C73534FA6E2273F54FB6C6CD72366n6d9F" TargetMode="External"/><Relationship Id="rId6" Type="http://schemas.openxmlformats.org/officeDocument/2006/relationships/hyperlink" Target="consultantplus://offline/ref=B9B2B577BA5026246B9060F7DB06FF66016FA33197272F3084D20C042C73534FA6E2273F54FB6C6CD7206Fn6d9F" TargetMode="External"/><Relationship Id="rId7" Type="http://schemas.openxmlformats.org/officeDocument/2006/relationships/hyperlink" Target="consultantplus://offline/ref=B9B2B577BA5026246B9060F7DB06FF66016FA33197272F3084D20C042C73534FA6E2273F54FB6C6CD7206Fn6d8F" TargetMode="External"/><Relationship Id="rId8" Type="http://schemas.openxmlformats.org/officeDocument/2006/relationships/hyperlink" Target="consultantplus://offline/ref=B9B2B577BA5026246B9060F7DB06FF66016FA33197272F3084D20C042C73534FA6E2273F54FB6C6CD72366n6d9F" TargetMode="External"/><Relationship Id="rId9" Type="http://schemas.openxmlformats.org/officeDocument/2006/relationships/hyperlink" Target="consultantplus://offline/ref=B9B2B577BA5026246B9060F7DB06FF66016FA33197272F3084D20C042C73534FA6E2273F54FB6C6CD72366n6d9F" TargetMode="External"/><Relationship Id="rId10" Type="http://schemas.openxmlformats.org/officeDocument/2006/relationships/hyperlink" Target="consultantplus://offline/ref=B9B2B577BA5026246B9060F7DB06FF66016FA33197272F3084D20C042C73534FA6E2273F54FB6C6CD72366n6d9F" TargetMode="External"/><Relationship Id="rId11" Type="http://schemas.openxmlformats.org/officeDocument/2006/relationships/hyperlink" Target="consultantplus://offline/ref=B9B2B577BA5026246B9060F7DB06FF66016FA33197272F3084D20C042C73534FA6E2273F54FB6C6CD7206Fn6dA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28:00Z</dcterms:created>
  <dc:creator>user</dc:creator>
  <dc:description/>
  <dc:language>en-US</dc:language>
  <cp:lastModifiedBy>Светлана Викторовна Федотова</cp:lastModifiedBy>
  <cp:lastPrinted>2014-04-02T13:58:00Z</cp:lastPrinted>
  <dcterms:modified xsi:type="dcterms:W3CDTF">2014-05-06T09:28:00Z</dcterms:modified>
  <cp:revision>2</cp:revision>
  <dc:subject/>
  <dc:title>Российская Федерация</dc:title>
</cp:coreProperties>
</file>