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475" w:right="6144" w:hanging="197"/>
        <w:rPr/>
      </w:pP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firstLine="552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сельского поселения Чубовка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right="576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14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ТАНОВЛЕНИЕ № 68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5 марта 2014 г. </w:t>
      </w:r>
    </w:p>
    <w:p>
      <w:pPr>
        <w:pStyle w:val="Normal"/>
        <w:shd w:fill="FFFFFF" w:val="clear"/>
        <w:autoSpaceDE w:val="false"/>
        <w:spacing w:lineRule="auto" w:line="240" w:before="0" w:after="0"/>
        <w:ind w:left="2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1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>
          <w:trHeight w:val="1345" w:hRule="atLeast"/>
        </w:trPr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О порядке создания, хранения, использования и восполнения резерва материальных ресурсов администрации сельского поселения Чубовка для ликвидации чрезвычайных ситуаций</w:t>
                <w:br/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 Чубовка, ПОСТАНОВЛЯЮ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администрации сельского поселения Чубовка» (Приложение № 1)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«Номенклатуру и объемы резерва материальных ресурсов для ликвидации чрезвычайных ситуаций администрации сельского поселения Чубовка» (Приложение № 2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расходные обязатель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Чубовка, возникающие в результате принятия настоящего Постановления, исполняются сельским поселением Чубовка самостоятельно за счет средств бюджета сельского поселения в пределах общего объема бюджетных ассигнований, предусматриваемого в установленном порядке соответствующим главным распорядителям средств бюджета сельского поселения Чубовка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газете «Вестник сельского поселения Чубовка»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В.А. Старостин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Чубовк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5.03.2014 г. № 68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я, хранения, использования и восполнения резерва материальных ресурсов администрации сельского поселения Чубовка для ликвидации чрезвычайных ситуац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сельского поселения Чубовка (далее - резер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администрацией сельского поселения Чубов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зерв включает в себя материальные ресурсы: продовольственные, хозяйственно-бытовые товары, предметы первой необходимости, горюче-смазочные материалы и другие материальные ресурс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менклатура и объем резерва определяются исходя из прогнозируемых видов и масштабов ЧС, предполагаемого объема работ по предупреждению и ликвидации их последствий, а также максимально возможного использования имеющихся сил и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, необходимых для создания, восполнения, обновления резерва, определяется с учетом возможного изменения рыночных цен на материальные ресурсы, а также расходов, связанных с формированием, размещением и хранением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, хранение и восполне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Функции по созданию, размещению, хранению и восполнению резерва возлагаются на комиссию по ЧС и ОПБ сельского поселения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тветственные за резерв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ют в объеме выделенных бюджет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ют учет, хранение, освежение, замену, обслуживание и выпуск материальных ресурсов, находящихся в резер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щее руководство и методическое обеспечение по вопросам создания, хранения, использования и восполнения резерва осуществляют председатель комиссии ЧС и ОПБ в пределах своих полномочи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20"/>
      <w:r>
        <w:rPr>
          <w:rFonts w:cs="Times New Roman" w:ascii="Times New Roman" w:hAnsi="Times New Roman"/>
          <w:sz w:val="28"/>
          <w:szCs w:val="28"/>
        </w:rPr>
        <w:t>9. Приобретение материальных ресурсов в резерв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</w:r>
      <w:bookmarkStart w:id="1" w:name="sub_130"/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ействующим законодательством </w:t>
      </w:r>
      <w:bookmarkStart w:id="2" w:name="sub_140"/>
      <w:bookmarkEnd w:id="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идов и объемов материальных ресурсов резерва, поставляемых по договорам, осуществляется ответственными за резерв с учетом целесообразности, сроков годности и условий х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где гарантирована их безусловная сохранность, откуда возможна их оперативная доставка в зоны чрезвычайных ситу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15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2. Ответственные за резерв, заключившие договоры, предусмотренные пунктами 10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" w:name="sub_150"/>
      <w:bookmarkStart w:id="5" w:name="sub_16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3. Сроки хранения резерва определяются на основании соответствующих стандартов и технических условий, а в случае отсутствия данных - по срокам хранения аналогичных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 истечении срока хранения установлено, что в качественном состоянии материального ресурса не произошло изменений, приводящих к невозможности использования его по назначению, срок хранения может быть продлен, но не более чем на половину первоначально установленного сро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ие срока хранения материальных ресурсов осуществляется комиссией по ЧС и ОПБ сельского поселения, ответственными за создание, хранение, использование и восполнение резерва материальных ресурсов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ределения очередности обновления материальных ресурсов является дата изготовления и срок их хра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овлению в первую очередь подлежат материальные ресурсы, у которых при очередной проверке выявлены какие-либо отклонения от нормы, а также с продленными сроками год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60"/>
      <w:bookmarkStart w:id="7" w:name="sub_17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4. Выдача материальных ресурсов, входящих в резерв, осуществляется на основании распоряжения администрации сельского поселения Чубовка, в котором определяются получатели, сроки и условия выдачи материаль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ьзование резерва осуществляется на безвозмездной или возмезд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70"/>
      <w:bookmarkEnd w:id="8"/>
      <w:r>
        <w:rPr>
          <w:rFonts w:cs="Times New Roman" w:ascii="Times New Roman" w:hAnsi="Times New Roman"/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190"/>
      <w:bookmarkEnd w:id="9"/>
      <w:r>
        <w:rPr>
          <w:rFonts w:cs="Times New Roman" w:ascii="Times New Roman" w:hAnsi="Times New Roman"/>
          <w:sz w:val="28"/>
          <w:szCs w:val="28"/>
        </w:rPr>
        <w:t>16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0" w:name="sub_190"/>
      <w:bookmarkEnd w:id="10"/>
      <w:r>
        <w:rPr>
          <w:rFonts w:cs="Times New Roman" w:ascii="Times New Roman" w:hAnsi="Times New Roman"/>
          <w:sz w:val="28"/>
          <w:szCs w:val="28"/>
        </w:rPr>
        <w:t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 Чубовка, в десятидневный ср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ля ликвидации чрезвычайных ситуаций и обеспечения жизнедеятельности пострадавшего населения администрация сельского поселения Чубовка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220"/>
      <w:r>
        <w:rPr>
          <w:rFonts w:cs="Times New Roman" w:ascii="Times New Roman" w:hAnsi="Times New Roman"/>
          <w:sz w:val="28"/>
          <w:szCs w:val="28"/>
        </w:rPr>
        <w:t>22. Восполнение резерва осуществляется на основании распоряжения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Чубовка. </w:t>
      </w:r>
      <w:bookmarkStart w:id="12" w:name="sub_230"/>
      <w:bookmarkEnd w:id="1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1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Чубовк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5.03.2014 г. № 68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 и объем резерва материальных ресурсов предназначенных для ликвидации чрезвычайных ситуаций на территории сельского поселения Чубовк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2"/>
        <w:gridCol w:w="1517"/>
        <w:gridCol w:w="1843"/>
      </w:tblGrid>
      <w:tr>
        <w:trPr>
          <w:trHeight w:val="689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атериальны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154" w:hanging="1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Единиц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11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личество</w:t>
            </w:r>
          </w:p>
        </w:tc>
      </w:tr>
      <w:tr>
        <w:trPr>
          <w:trHeight w:val="311" w:hRule="exac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Продовольствие</w:t>
            </w:r>
          </w:p>
        </w:tc>
      </w:tr>
      <w:tr>
        <w:trPr>
          <w:trHeight w:val="311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87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Хлеб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295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рупа раз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</w:t>
            </w:r>
          </w:p>
        </w:tc>
      </w:tr>
      <w:tr>
        <w:trPr>
          <w:trHeight w:val="295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сервы мяс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6</w:t>
            </w:r>
          </w:p>
        </w:tc>
      </w:tr>
      <w:tr>
        <w:trPr>
          <w:trHeight w:val="295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сло сливоч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</w:tr>
      <w:tr>
        <w:trPr>
          <w:trHeight w:val="292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х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</w:tr>
      <w:tr>
        <w:trPr>
          <w:trHeight w:val="281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,5</w:t>
            </w:r>
          </w:p>
        </w:tc>
      </w:tr>
      <w:tr>
        <w:trPr>
          <w:trHeight w:val="28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5</w:t>
            </w:r>
          </w:p>
        </w:tc>
      </w:tr>
      <w:tr>
        <w:trPr>
          <w:trHeight w:val="346" w:hRule="exac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 Хозяйственно-бытовые товары и предметы первой необходимости</w:t>
            </w:r>
          </w:p>
        </w:tc>
      </w:tr>
      <w:tr>
        <w:trPr>
          <w:trHeight w:val="35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плект постельного бель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апоги резинов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</w:t>
            </w:r>
          </w:p>
        </w:tc>
      </w:tr>
      <w:tr>
        <w:trPr>
          <w:trHeight w:val="26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мплект столовых прибо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</w:t>
            </w:r>
          </w:p>
        </w:tc>
      </w:tr>
      <w:tr>
        <w:trPr>
          <w:trHeight w:val="299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едро оцинкованно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273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Чайник стальной эмалирован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284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ыл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оющее средст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пич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</w:t>
            </w:r>
          </w:p>
        </w:tc>
      </w:tr>
      <w:tr>
        <w:trPr>
          <w:trHeight w:val="310" w:hRule="exac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. Горюче-смазочные материалы</w:t>
            </w:r>
          </w:p>
        </w:tc>
      </w:tr>
      <w:tr>
        <w:trPr>
          <w:trHeight w:val="31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Бензин автомоби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И-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1</w:t>
            </w:r>
          </w:p>
        </w:tc>
      </w:tr>
      <w:tr>
        <w:trPr>
          <w:trHeight w:val="31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Дизельное топлив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0,1</w:t>
            </w:r>
          </w:p>
        </w:tc>
      </w:tr>
      <w:tr>
        <w:trPr>
          <w:trHeight w:val="310" w:hRule="exac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4. Медицинское имущество</w:t>
            </w:r>
          </w:p>
        </w:tc>
      </w:tr>
      <w:tr>
        <w:trPr>
          <w:trHeight w:val="31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омплект индивидуальной медицинской гражданской защит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310" w:hRule="exact"/>
        </w:trPr>
        <w:tc>
          <w:tcPr>
            <w:tcW w:w="9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5. Строительные материалы</w:t>
            </w:r>
          </w:p>
        </w:tc>
      </w:tr>
      <w:tr>
        <w:trPr>
          <w:trHeight w:val="31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Цемен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0,5</w:t>
            </w:r>
          </w:p>
        </w:tc>
      </w:tr>
      <w:tr>
        <w:trPr>
          <w:trHeight w:val="31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ирпи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ыс.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</w:t>
            </w:r>
          </w:p>
        </w:tc>
      </w:tr>
      <w:tr>
        <w:trPr>
          <w:trHeight w:val="323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Стекл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0</w:t>
            </w:r>
          </w:p>
        </w:tc>
      </w:tr>
      <w:tr>
        <w:trPr>
          <w:trHeight w:val="31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иломатериа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2</w:t>
            </w:r>
          </w:p>
        </w:tc>
      </w:tr>
      <w:tr>
        <w:trPr>
          <w:trHeight w:val="31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рубы стальны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т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0,3</w:t>
            </w:r>
          </w:p>
        </w:tc>
      </w:tr>
      <w:tr>
        <w:trPr>
          <w:trHeight w:val="310" w:hRule="exac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Провод электрическ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4:00Z</dcterms:created>
  <dc:creator>АСП</dc:creator>
  <dc:description/>
  <dc:language>en-US</dc:language>
  <cp:lastModifiedBy>Светлана Викторовна Федотова</cp:lastModifiedBy>
  <cp:lastPrinted>2014-04-02T11:50:00Z</cp:lastPrinted>
  <dcterms:modified xsi:type="dcterms:W3CDTF">2014-05-06T09:34:00Z</dcterms:modified>
  <cp:revision>2</cp:revision>
  <dc:subject/>
  <dc:title/>
</cp:coreProperties>
</file>