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0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одготовке проекта внесения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изменений в Генеральный пл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Российской Федерации от 06.10.2003г № 131-ФЗ «Об общих принципах организации местного самоуправления в Российской Федерации», руководствуясь ст. 24 Градостроительного кодекса Российской Федерации, Уставом сельского поселения Чубовка, учитывая заявления заинтересованных лиц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ступить к подготовке внесения изменений в генеральный план сельского поселения Чубов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деятельности комиссии по подготовке предложений о внесении изменений в генеральный план сельского поселения Чубовка (приложение № 1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одготовке предложений о внесении изменений в генеральный план сельского поселения Чубовка (приложение № 2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мероприятий по внесению изменений в генеральный план сельского поселения Чубовка (приложение № 3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учить комиссии по подготовке предложений о внесении изменений в генеральный план сельского поселения Чубовк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подготовке проекта внесения изменений в Генеральный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опубликовать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ледующий день после его официального опубликования (обнародования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3 от 30.04.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ЯТЕЛЬНОСТИ КОМИССИИ ПО ПОДГОТОВКЕ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рассмотрения предложений по внесению изменений в Генеральный план сельского поселения Чубовка, подготовке проекта решения Собрания представителей сельского поселения Чубовка о внесении изменений в Генеральный план создается комиссия по подготовке предложений по внесению изменений в Генеральный план (далее - Комиссия) на период до принятия изменени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главой администрации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едложений по внесению изменений в Генеральный план сельского поселения Чуб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цесс разработки проекта по внесению изменений в Генеральный план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3 от 30.04.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ПО ПОДГОТОВКЕ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07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енков М.Ф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сельского поселения Чубовк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деева О.М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ециалист администрации сельского поселения Чубовк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раева О.В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ециалист администрации сельского поселения Чубов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нцова Л.Е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путат Собрания представителей сельского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бовк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ов В.А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а архитектуры и градостроительства администрации муниципального района Кинельский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3 от 30.04.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ОПРИЯТИЙ 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2340"/>
        <w:gridCol w:w="1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иссией по подготовке предложений о внесении изменений в Генеральный план сельского поселения Чубовка поступивши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на разработку проекта корректировки Генерального плана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ого заказа на разработку проекта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плана сельского поселения Чубовка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на разработку проекта корректировки Генерального плана   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рядчиком проекта корректировки Генерального плана сельского поселения Чубовка (в случае заключения муниципального контра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проект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решения Собрания представителей сельского поселения Чубовка «О внесении изменений в Генеральный план сельского поселения Чубовка (не менее чем за три месяца до его утверждения) и сообщения  о провед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представителей сельского поселения Чубовка «О внесении изменений в Генеральный план   сельского поселения Чубовка» в порядке, предусмотренном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решения Собрания представителей сельского поселения Чубовка «О внесении изменений в Генеральный план   сельского поселения Чубов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езультатов публичных слушаний комиссией по подготовке предложений проекта о внесении изменений в Генеральный план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одрядчиком проекта корректировки Генерального плана сельского поселения Чубовка по результатам публичных слушаний (в случае 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проект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проекта корректировки генерального плана сельского поселения Чубовка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решения «О внесении изменений в Генеральный план сельского поселения Чубовка» (с приложением протокола публичных слушаний и заключения о результатах публичных слушаний) для принятия Главой поселения решения о направлении проекта «О внесении изменений в Генеральный план сельского поселения Чубовка» в Собрание представителей сель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Чубовка для утверждения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бранием представителей сельского поселения Чубовка решения по проекту «О внесении изменений в Генеральный план сельского поселения Чуб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 сельского поселения Чуб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убликование откорректированного генерального плана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АСП</dc:creator>
  <dc:description/>
  <dc:language>en-US</dc:language>
  <cp:lastModifiedBy>Светлана Викторовна Федотова</cp:lastModifiedBy>
  <cp:lastPrinted>2014-04-30T09:07:00Z</cp:lastPrinted>
  <dcterms:modified xsi:type="dcterms:W3CDTF">2014-05-06T09:39:00Z</dcterms:modified>
  <cp:revision>2</cp:revision>
  <dc:subject/>
  <dc:title/>
</cp:coreProperties>
</file>