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8"/>
          <w:sz w:val="21"/>
          <w:szCs w:val="21"/>
        </w:rPr>
        <w:t xml:space="preserve">Российская Феде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Самар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муниципальный рай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firstLine="552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Е № 160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6 июня 2014 г.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71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>
          <w:trHeight w:val="1345" w:hRule="atLeast"/>
        </w:trPr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Об определении гарантирующей организации для централизованной системы водоотведения сельского поселения </w:t>
              </w:r>
              <w:r>
                <w:rPr>
                  <w:rStyle w:val="InternetLink"/>
                  <w:rFonts w:cs="Arial" w:ascii="Times New Roman" w:hAnsi="Times New Roman"/>
                  <w:bCs/>
                  <w:color w:val="000000"/>
                  <w:sz w:val="28"/>
                  <w:szCs w:val="28"/>
                </w:rPr>
                <w:t>Чубовка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06.10.2003 г. №131-Ф3 «Об общих принципах организации местного самоуправления в Российской Федерации», пункта 2 части 1 статьи 6, статьи 12 Федерального закона от 07.12.2011 г. № 416-ФЗ " О водоснабжении и водоотведения ", руководствуясь статьей 7 Устава сельского поселения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гарантирующей организацией для централизованной системы водоотведения сельского поселения Чубовка муниципального района Кинельский Самарской области ООО «Межрайонный напорный самоточный коллектор» (ОГРН1056350007977, ИНН 6350009547, КПП 636701001), адрес места нахождения: Самарская область, Волжский район, п. Стройкерамика, ул. Степная, 5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, что зоной деятельности гарантирующей организации является территория в границах Промышленной зоны села Сырей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Чубовка муниципального района Кинельский Самарской област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ОО «Межрайонный напорный самоточный коллектор», наделенное настоящим постановлением статусом гарантирующего поставщика, обязано обеспечить водоотведение в случае, если объекты капитального строительства абонентов присоединены в установленном законом порядке к централизованной системе водоотведения в пределах зоны деятельности установленной пунктом 2 настоящего постановления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в течение трех дней со дня его принятия на сайте муниципального района Кинельский в сети Интернет www.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r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Чубовка                                         М.Ф. Романенк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37:00Z</dcterms:created>
  <dc:creator>АСП</dc:creator>
  <dc:description/>
  <dc:language>en-US</dc:language>
  <cp:lastModifiedBy>Светлана Викторовна Федотова</cp:lastModifiedBy>
  <cp:lastPrinted>2014-06-17T16:40:00Z</cp:lastPrinted>
  <dcterms:modified xsi:type="dcterms:W3CDTF">2014-06-18T05:37:00Z</dcterms:modified>
  <cp:revision>2</cp:revision>
  <dc:subject/>
  <dc:title/>
</cp:coreProperties>
</file>