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2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ма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1371" w:hRule="atLeast"/>
        </w:trPr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ередаче администраци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ельского поселения Чубовка полномочия по вопросу владения, пользования и распоряжения имуществом, находящимся в муниципальной собственности поселения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администрации муниципального района Кинельский 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полномочия администрации сельского поселения Чубовка муниципального района Кинельский Самарской области по вопросу по вопросу владения, пользования и распоряжения имуществом, находящимся в муниципальной собственности поселения администрации муниципального района Кинельский </w:t>
      </w:r>
    </w:p>
    <w:p>
      <w:pPr>
        <w:pStyle w:val="Style17"/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своих полномочий, указанных в пункте 1 данного постано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6:00Z</dcterms:created>
  <dc:creator>Admin</dc:creator>
  <dc:description/>
  <dc:language>en-US</dc:language>
  <cp:lastModifiedBy>Светлана Викторовна Федотова</cp:lastModifiedBy>
  <cp:lastPrinted>2014-06-03T08:04:00Z</cp:lastPrinted>
  <dcterms:modified xsi:type="dcterms:W3CDTF">2014-06-19T04:56:00Z</dcterms:modified>
  <cp:revision>2</cp:revision>
  <dc:subject/>
  <dc:title/>
</cp:coreProperties>
</file>