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41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 ма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б утверждении Положения о порядке расходования средств резервного фонда администрации сельского поселения для предупреждения и ликвидации чрезвычайных ситуаций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ходования средств резервного фонда администрации сельского поселения Чубовка муниципального района Кинельский Самарской области для предупреждения и ликвидации чрезвычайных ситуаций (Приложение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газете «Вестник сельского поселения Чубовка»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его официального опубликования (обнародования)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MS Mincho" w:cs="Times New Roman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en-US"/>
        </w:rPr>
        <w:t>Прилож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right"/>
        <w:rPr/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en-US"/>
        </w:rPr>
        <w:t xml:space="preserve">к 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en-US"/>
        </w:rPr>
        <w:t xml:space="preserve">постановлению 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MS Mincho" w:cs="Times New Roman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en-US"/>
        </w:rPr>
        <w:t>сельского поселения Чубовк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MS Mincho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en-US"/>
        </w:rPr>
        <w:t>141 от 13.05.2014 г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Порядок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сходования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средств резервного фонда администрации сельского поселения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Чубовк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предупреждени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и ликвидации чрезвычайных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ситуаций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/>
      </w:pPr>
      <w:bookmarkStart w:id="0" w:name="sub_101"/>
      <w:bookmarkEnd w:id="0"/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1. Настоящий Порядок расходования средств резервного фонда администрации сельского поселения Чубовка для предупреждения и ликвидации чрезвычайных ситуаций (далее - Порядок) определяет правила использования (выделения и расходования) средств из резервного фонда администрации сельского поселения Чубовка для предупреждения и ликвидации чрезвычайных ситуаций локального и муниципального характера в границах территории сельского поселения Чубовка  (далее - резервный фонд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bookmarkStart w:id="1" w:name="sub_101"/>
      <w:bookmarkStart w:id="2" w:name="sub_102"/>
      <w:bookmarkEnd w:id="1"/>
      <w:bookmarkEnd w:id="2"/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/>
      </w:pPr>
      <w:bookmarkStart w:id="3" w:name="sub_102"/>
      <w:bookmarkEnd w:id="3"/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Возмещение расходов бюджета сельского поселения Чубовк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3. При обращении к Главе сельского поселения Чубовка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/>
      </w:pPr>
      <w:bookmarkStart w:id="4" w:name="sub_104"/>
      <w:bookmarkEnd w:id="4"/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4. По поручению Главы сельского поселения Чубовка комиссия по предупреждению и ликвидации чрезвычайных ситуаций и обеспечению пожарной безопасности сельского поселения</w:t>
      </w:r>
      <w:r>
        <w:rPr>
          <w:sz w:val="28"/>
          <w:szCs w:val="28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Чубовка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/>
      </w:pPr>
      <w:bookmarkStart w:id="5" w:name="sub_104"/>
      <w:bookmarkEnd w:id="5"/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сельского поселения Чубовка документы, обосновывающие размер запрашиваемых средств,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В случае непредставления необходимых документов в течение месяца со дня соответствующего поручения Главы сельского поселения Чубовка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При отсутствии или недостаточности средств резервного фонда Глава сельского поселения Чубовка  вправе обратиться в установленном порядке в Правительство Самарской области с просьбой о выделении средств из резервного фонда Правительства Самарской  области для ликвидации чрезвычайных ситуаций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/>
      </w:pPr>
      <w:bookmarkStart w:id="6" w:name="sub_5"/>
      <w:bookmarkEnd w:id="6"/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5. Основанием для выделения средств из резервного фонда является постановление администрации сельского поселения Чубовка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bookmarkStart w:id="7" w:name="sub_5"/>
      <w:bookmarkEnd w:id="7"/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оказание единовременной материальной помощи пострадавшим гражданам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оказание гражданам финансовой помощи в связи с утратой ими имущества первой необходимост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6. Бухгалтерия администрации сельского поселения Чубовка организует учет и осуществляет контроль за целевым расходованием средств резервного фонда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сельского поселения Чубовка в первой декаде предпоследнего месяца финансового года направляет Главе сельского поселения Чубовка предложения по использованию указанных денежных средств на проведение мероприятий по предупреждению чрезвычайных ситуац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58:00Z</dcterms:created>
  <dc:creator>АСП</dc:creator>
  <dc:description/>
  <dc:language>en-US</dc:language>
  <cp:lastModifiedBy>Светлана Викторовна Федотова</cp:lastModifiedBy>
  <cp:lastPrinted>2014-05-14T10:59:00Z</cp:lastPrinted>
  <dcterms:modified xsi:type="dcterms:W3CDTF">2014-06-19T04:58:00Z</dcterms:modified>
  <cp:revision>2</cp:revision>
  <dc:subject/>
  <dc:title/>
</cp:coreProperties>
</file>