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46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 ма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1414" w:hRule="atLeast"/>
        </w:trPr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б утверждении отчета об исполнении бюджета поселения за I квартал 2014 года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тчёт об исполнении бюджета сельского поселения Чубовка за I квартал 2014 года, информацию о численности муниципальных служащих, работников муниципальных бюджетных учреждений и затратах на их денежное содержание, в соответствии со ст.74 Устава сельского поселения ПОСТАНОВЛЯЮ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сельского поселения Чубовка за I квартал 2014 года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доходам в сумме 4281,2 тыс. руб., что составляет 4,9 % к плану (приложению № 1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расходам в сумме 3527,4 тыс. руб., что составляет 4,0 % к плану  (приложение № 2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к сведению информацию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муниципальных служащих сельского поселения Чубовка составляет 6 человек. Затраты на их денежное содержание составили 489,8 тыс.руб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работников муниципальных бюджетных учреждений сельского поселения Чубовка составляет 20 человек. Затраты на их денежное содержание составили 661,9 тыс.руб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газете «Вестник сельского поселения Чубовк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В.А. Старостин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ов бюджета сельского поселения Чубовка за 1 квартал 2014г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449"/>
        <w:gridCol w:w="1134"/>
        <w:gridCol w:w="1127"/>
        <w:gridCol w:w="1260"/>
      </w:tblGrid>
      <w:tr>
        <w:trPr>
          <w:trHeight w:val="2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14., тыс.руб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за 1 квартал   2014г., тыс.руб,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28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02010 01 0000 1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2230 01 0000 1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оходы от уплаты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2240 01 0000 1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2250 01 0000 1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2260 01 0000 1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3000 01 0000 1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01030 10 0000 1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е, применяемой к объекту налогооблаж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06013 10 1000 1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06023 10 1000 1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</w:tr>
      <w:tr>
        <w:trPr>
          <w:trHeight w:val="9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04020 01 1000  1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4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9</w:t>
            </w:r>
          </w:p>
        </w:tc>
      </w:tr>
      <w:tr>
        <w:trPr>
          <w:trHeight w:val="701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05013 10 0000 12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собственность на которые не разграничена, расположенные в границах поселений, а также средства от продажи права на договор арен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</w:tr>
      <w:tr>
        <w:trPr>
          <w:trHeight w:val="664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05035 10 0000 12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02052 10 0000 4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 14 06013 10 0000 43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72,5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80,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1</w:t>
            </w:r>
          </w:p>
        </w:tc>
      </w:tr>
      <w:tr>
        <w:trPr>
          <w:trHeight w:val="4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01050 10 0000 18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01001 10 0000 151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</w:tr>
      <w:tr>
        <w:trPr>
          <w:trHeight w:val="47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02088 10 0004 151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поселений на обеспечение мероприятий по переселению граждан из аварийного жилищного фонда с учетом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02089 10 0004 151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поселений на 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6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02999 10 0000 151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бюджетам поселений на обеспечение Проч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</w:tr>
      <w:tr>
        <w:trPr>
          <w:trHeight w:val="531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03015 10 0000 151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воинского учета на территориях, где отсутствуют военные комиссариат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 05010 10 0000 15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 прошлых лет на обеспечение мероприятий по переселению граждан из ж/ф непригодного для про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04999 10 0000 151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проведение мероприятий по вывозу ТБ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ступ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87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расходов бюджета сельского поселения Чубовка за 1 квартал 2014г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8"/>
        <w:gridCol w:w="540"/>
        <w:gridCol w:w="540"/>
        <w:gridCol w:w="1080"/>
        <w:gridCol w:w="540"/>
        <w:gridCol w:w="844"/>
        <w:gridCol w:w="776"/>
        <w:gridCol w:w="720"/>
        <w:gridCol w:w="765"/>
        <w:gridCol w:w="664"/>
        <w:gridCol w:w="619"/>
      </w:tblGrid>
      <w:tr>
        <w:trPr>
          <w:trHeight w:val="5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главного распоря-дителя бюджет-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, раздела,подраздела,целевой статьи, вида расходов классификации расходов бюдже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2014г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за 1 квартал 2014г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</w:tr>
      <w:tr>
        <w:trPr>
          <w:trHeight w:val="94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областного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областного бюджета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 Чуб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9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8,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5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4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5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8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5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работ и услуг для государственных нужд в целях оказания государственных услуг физическим и юридическим лица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3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01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обеспечивающие предоставление услуг в сфере обслуживания,строительства и ЖК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й бюджетным учреждениям на финансовое обеспечение государственного (муниципального ) задания на оказание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м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5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6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ое довольствие и социальные выплаты сотрудникам и заработная плата работникам территориальных подразделений Государственной противопожарной службы, содержащимся за счет средств субъектов Российской Федерации, за исключением подразделений, созданных в субъектах Российской Федерации в соответствии со статьей 5 Федерального закона от 21 декабря 1994 года № 69-ФЗ "О пожарной безопас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7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7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37 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Обеспечение противопожарной безопасности" на 2012-2014г.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3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3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По профилактике правонарушений и обеспечению общественной безопасности" на 2014-2016г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3 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3 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гражданам, ведущим личное подсобное хозяйство, в целях возмещения затрат в связи с производством сельскохозяйственной проду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04 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04 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орожное хозяйство (дорожные фонды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Развитие дорожного фонда на 2014-2016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19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6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5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02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61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переселению граждан из аварийного жилищного фонда с учетом развития малоэтажного жилищного строи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 01 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 01 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переселению граждан из аварийного жилищного фонда с учетом развития малоэтажного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 96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2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 96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2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Комплексное развитие систем коммунальной инфраструктуры на 2013-2015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 в рамках мероприятий по защите населения и территории района от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0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0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1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5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2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2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Модернизация систем наружного освещения сельского поселения Чубовка на 2014-2016 годы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сти жилищно-коммунального хозяй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Правовое просвещение населения в жилищно коммунальной сфере на 2013-2015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,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,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,2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олодежная политика и оздоровление дет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,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,2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государственного (муниципального) задания на оказание  государственных муниципальных) услуг (выполнение работ)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 счет субсидий на софинансирование расходов по молодежн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04 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</w:tr>
      <w:tr>
        <w:trPr>
          <w:trHeight w:val="13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государственного (муниципального) задания на оказание  государственных муниципальных) услуг (выполнение работ)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04 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2,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1,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государственного (муниципального) задания на оказание  государственных муниципальных) услуг (выполнение работ)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государственного (муниципального) задания на оказание  государственных муниципальных) услуг (выполнение работ)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за счет субсидий на софинансирование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04 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государственного (муниципального) задания на оказание  государственных муниципальных) услуг (выполнение работ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04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,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,дополнительное пенсионное обеспечение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и учреждениями на возмещение нормативных затрат, связанных с оказанием ими государственных услуг, (выпонением работ) физическим и (или) юридическим лица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87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30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7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8,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4</w:t>
            </w:r>
          </w:p>
        </w:tc>
      </w:tr>
    </w:tbl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00:00Z</dcterms:created>
  <dc:creator>АСП</dc:creator>
  <dc:description/>
  <dc:language>en-US</dc:language>
  <cp:lastModifiedBy>Светлана Викторовна Федотова</cp:lastModifiedBy>
  <cp:lastPrinted>2014-05-20T12:21:00Z</cp:lastPrinted>
  <dcterms:modified xsi:type="dcterms:W3CDTF">2014-06-19T05:00:00Z</dcterms:modified>
  <cp:revision>2</cp:revision>
  <dc:subject/>
  <dc:title/>
</cp:coreProperties>
</file>