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162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 июля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б отмене постановления администрации сельского поселения Чубовка № 160 от 16.06.2014 года «Об определении гарантирующей организации для централизованной системы водоотведения сельского поселения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>Чубо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ООО «Межрайонный напорный самоточный коллектор» осуществляет только прием и транспортировку, но неосуществляет очистку сточных вод с использованием централизованной системы водоотведения признание его гарантирующей организацией является нарушением ст.12 Федерального закона № 416-ФЗ от 07.12.2011 года, руководствуясь ст.48 Федерального закона № 131-ФЗ от 06.10.2003 года «Об общих принципах организации местного самоуправления в Российской Федерации», Уставом сельского поселения Чубовка муниципального района Кинельский Самарской области, ПОСТАНОВЛЯЮ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тменить постановление администрации сельского поселения Чубовка №160 от 16.06.2014 года «Об определении гарантирующей организации для централизованной системы водоотведения сельского поселения Чубовка»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сайте муниципального района Кинельский в сети Интернет www.kinel.ru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пию настоящего постановления направить в ООО «Межрайонный напорный самоточный коллектор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Чубовка                                    В.А. Старостин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49:00Z</dcterms:created>
  <dc:creator>АСП</dc:creator>
  <dc:description/>
  <dc:language>en-US</dc:language>
  <cp:lastModifiedBy>Светлана Викторовна Федотова</cp:lastModifiedBy>
  <cp:lastPrinted>2014-07-03T10:23:00Z</cp:lastPrinted>
  <dcterms:modified xsi:type="dcterms:W3CDTF">2014-07-04T08:49:00Z</dcterms:modified>
  <cp:revision>2</cp:revision>
  <dc:subject/>
  <dc:title/>
</cp:coreProperties>
</file>