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1"/>
          <w:szCs w:val="21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eastAsia="Times New Roman" w:cs="Times New Roman"/>
          <w:bCs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eastAsia="Times New Roman" w:cs="Times New Roman"/>
          <w:bCs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eastAsia="Times New Roman" w:cs="Times New Roman"/>
          <w:bCs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ЕНИЕ № 169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9 ию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обучения населения способам защиты и действиям в чрезвычайных ситуациях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ей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я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8 ноября 1994 г. № 69-ФЗ «О пожарной безопасно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ей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1 декабря 1994 года № 68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Чубовка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( Приложение № 1)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2. Утвердить Положение об организации обучения населения мерам пожарной безопасности (Приложение № 2)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3. Рекомендовать руководителям организаций, предприятий 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ледующий день после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его официального опубликования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273" w:hanging="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73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 от 09.07.201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 подготовке населения в области гражданской обороны и защи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 Подготовка населения в области ГО и защиты от ЧС проводится по групп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а) население, занятое в сфере производства и обслуживания, не входящее в соста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органов управл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г) руковод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ител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, работник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ргана местного самоуправления и организаций, специально уполномоченные решать задачи по предупреждению и ликвидации ЧС, включенные в состав органов управления единой гос.системы предупреждения и ликвидации Ч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д) председатели комиссий по ЧС органов местного самоуправления 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3. Основные задачи по подготовке в области ГО и защиты от Ч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а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б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ыработка навыков управления силами и средствами ГО и РСЧ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в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г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д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е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 Подготовка работающего населения осуществляется по месту работы пу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а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роведения зан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б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в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закрепления полученных знаний и навыков на учениях и трениров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а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роведения бесед и лекций, показа учебных видеофильмов на учебно-консультационных пунктах по ГО; привлечения к учениям и тренировк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б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6. Руководящий состав и должностные лица ГО и РСЧС проходят повышение квалификации в области ГО и защиты от ЧС не реже одного раза в 5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7. Повышение квалификации руководящего состава, должностных лиц и специалистов (работников) ГО и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Самарской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8. Обучение руководящего состава, должностных лиц и специалистов (работников) ГО и РСЧС звен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СП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9. Совершенствование знаний, умений и навыков населения в области ГО и защиты от ЧС осуществляетс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ходе проведения комплексных, командно-штабных учений и тренировок, тактико-специальных уч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10. К проведению командно-штабных учений в администрации сельского поселения Чубовк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амарской области и органами местного самоуправления - силы и средства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11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12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13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4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5. Финансирование подготовки руководящего состава, должностных лиц и специалистов (работников) ГО и РСЧС сельск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поселен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и организаций в УМЦ на курсах ГО осуществляется за счет средств бюдже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муниципальн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образован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, организаций, находящихся на территори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, направляющих указанных лиц для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6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а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7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spacing w:lineRule="auto" w:line="240" w:before="0" w:after="0"/>
        <w:ind w:right="27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273" w:hanging="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73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 от 09.07.201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б организации обучения населения мерам пожарной безопас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на территории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 Обучение мерам пожарной безопасности проходя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1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2. Лица, не занятые в сфере производства и обслуживания (далее - неработающее насе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3. Лица, обучающиеся в образовательных учреждениях (далее - обучающие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4. Руководители органов местного самоуправления 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 Обучение мерам пожарной безопасности предусматр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4. Для руководителей органов местного самоуправления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6. В организациях пожарно-тактические учения (занятия) проводятся с участием государственных учреждений противопожарной службы, федеральной противопожарной службы, подразделений пожарной охраны самих организаций, добровольных пожарных друж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7. Тренировки действий при возникновении пожаров, включая вопросы эвакуации людей, имущества и тушения пожаров организуются и проводятс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руководство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8. Финансирование обучения неработающего населения путем осуществления противопожарной пропаганды осуществляется за счет средст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собственно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бюдже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а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zxx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zxx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0:00Z</dcterms:created>
  <dc:creator>Admin</dc:creator>
  <dc:description/>
  <dc:language>en-US</dc:language>
  <cp:lastModifiedBy>Светлана Викторовна Федотова</cp:lastModifiedBy>
  <cp:lastPrinted>2014-07-14T14:25:00Z</cp:lastPrinted>
  <dcterms:modified xsi:type="dcterms:W3CDTF">2014-09-11T10:50:00Z</dcterms:modified>
  <cp:revision>2</cp:revision>
  <dc:subject/>
  <dc:title/>
</cp:coreProperties>
</file>