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74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ию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1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1248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отчета об исполнении бюджета поселения за I полугодие 2014 года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смотрев отчёт об исполнении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бовка за I полугодие 2014 года, информацию о </w:t>
      </w:r>
      <w:r>
        <w:rPr>
          <w:rFonts w:cs="Times New Roman" w:ascii="Times New Roman" w:hAnsi="Times New Roman"/>
          <w:sz w:val="28"/>
          <w:szCs w:val="28"/>
        </w:rPr>
        <w:t>численности муниципальных служащих администрации сельского поселения, работников муниципальных учреждени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т.74 Устава сельского поселения, Администрация сельского поселения Чубовк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Утвердить отчёт об исполнении бюджета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бовка за I полугодие 2014 го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2400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что составляет 26,0 % к пла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иложение № 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8225,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что составляет 8,8 % к пла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 № 2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</w:t>
      </w:r>
      <w:r>
        <w:rPr>
          <w:rFonts w:cs="Times New Roman" w:ascii="Times New Roman" w:hAnsi="Times New Roman"/>
          <w:sz w:val="28"/>
          <w:szCs w:val="28"/>
        </w:rPr>
        <w:t>численности муниципальных служащих администрации сельского поселения, работников муниципальных учреждени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тратами на их денежное содержание (приложение №3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Вестник сельского поселения Чуб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В.А. Старост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9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99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доходов бюджета сельского поселения Чубовка за 1 полугодие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4.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1 полугодие   2014г., тыс.руб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аж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13 10 1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23 10 1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9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1000 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70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10 0000 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6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>
          <w:trHeight w:val="71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052 10 0000 4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71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55,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0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10 0000 18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47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10 0004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47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поселений на обеспечение Проч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>
          <w:trHeight w:val="70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5010 10 0000 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 прошлых лет на обеспечение мероприятий по переселению граждан из ж/ф непригодного для про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проведение мероприятий по вывозу ТБ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ступ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сельского поселения Чубовка за 1 полугодие 2014г.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3"/>
        <w:gridCol w:w="540"/>
        <w:gridCol w:w="540"/>
        <w:gridCol w:w="1080"/>
        <w:gridCol w:w="540"/>
        <w:gridCol w:w="844"/>
        <w:gridCol w:w="776"/>
        <w:gridCol w:w="720"/>
        <w:gridCol w:w="900"/>
        <w:gridCol w:w="664"/>
        <w:gridCol w:w="776"/>
      </w:tblGrid>
      <w:tr>
        <w:trPr>
          <w:trHeight w:val="5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главного распоря-дителя бюджет-ных средст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, раздела,подраздела,целевой статьи, вида расходов классификации расходов бюд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2014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1 полугодие 2014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</w:tr>
      <w:tr>
        <w:trPr>
          <w:trHeight w:val="9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Чуб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9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5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 нужд в целях оказания государственных услуг физическим и юрид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8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обеспечивающие предоставление услуг в сфере обслуживания,строительства и ЖК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й бюджет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м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51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51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51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63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довольствие и социальные выплаты сотрудникам и заработная плата работникам территориальных подразделений Государственной противопожарной службы, содержащимся за счет средств субъектов Российской Федерации, за исключением подразделений, созданных в субъектах Российской Федерации в соответствии со статьей 5 Федерального закона от 21 декабря 1994 года № 69-ФЗ "О пожарной безопас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37 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Обеспечение противопожарной безопасности" на 2012-2014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о профилактике правонарушений и обеспечению общественной безопасности" на 2014-2016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гражданам, ведущим личное подсобное хозяйство, в целях возмещения затрат в связи с производством сельскохозяйственной проду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орожное хозяйство (дорожные фонды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Развитие дорожного фонда на 2014-2016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19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6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42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плате взносов на  кап.ремонт в части помещений находящихся в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6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равовое просвещение населения в жилищно коммунальной сфере на 2013-2015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Комплексное развитие систем коммунальной инфраструктуры на 2013-2015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рамках мероприятий по защите населения и территории района от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1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Модернизация систем наружного освещения сельского поселения Чубовка на 2014-2016 го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6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 счет субсидий на софинансирование расходов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,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казн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 счет субсидий на софинансирование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,дополнительное пенсионное обеспечение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и учреждениями на возмещение нормативных затрат, связанных с оказанием ими государственных услуг, (выпонением работ) физическим и (или) юрид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4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3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14 г. № 1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численности муниципальных служащих Администрации сельского поселения Чубовка, работников муниципальных бюджетных учреждений сельского поселения Чубовка с затратами на их денежное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лужащих, че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их денежное содержание, тыс.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Чуб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униципальных служащих - 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троительства, благоустройства и ЖКХ» сельского поселения Чуб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а, спорт и молодежь» сельского поселения Чуб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АСП</dc:creator>
  <dc:description/>
  <dc:language>en-US</dc:language>
  <cp:lastModifiedBy>Светлана Викторовна Федотова</cp:lastModifiedBy>
  <cp:lastPrinted>2013-07-18T08:46:00Z</cp:lastPrinted>
  <dcterms:modified xsi:type="dcterms:W3CDTF">2014-09-11T11:43:00Z</dcterms:modified>
  <cp:revision>2</cp:revision>
  <dc:subject/>
  <dc:title/>
</cp:coreProperties>
</file>