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30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сентября 2012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354" w:hRule="atLeast"/>
        </w:trPr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долгосрочной целевой программы «Благоустройство территории сельского поселения Чубовка на 2012-2014 годы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распоряжением Администрации сельского поселения Чубовка от 12.09.2012 г. № 68 «О разработке проекта муниципальной долгосрочной целевой программы «Благоустройство территории сельского поселения Чубовка на 2012-2014 годы»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убовка, в целях совершенствования системы комплексного благоустройства сельского поселения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Благоустройство территории сельского поселения Чубовка на 2012-2014 годы» (приложение № 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при исполнении бюджета поселения в 2012 году и среднесрочного финансового плана сельского поселения Чубовка на 2013-2014 годы предусматривать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долгосрочной целевой программы «Благоустройство территории сельского поселения Чубовка на 2012-2014 годы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долгосроч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Чубовка на 2012-2014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30 от 18.09.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сельского поселения Чубовка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«Благоустройство территории сельского поселения Чубовка на 2012-2014 годы» (далее – «Программ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сельского поселения Чубовка № 68 от 12.09.2012 г. «О разработке долгосрочной целевой программы «Благоустройство территории сельского поселения Чубовка на 2012-201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поселения Чубовка 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поселения Чубовка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ельского поселения Чубовка, создание комфортных условий проживания и отдых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сельского поселения Чуб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в качественное состояние элементов благоустройства населенных пунктов сельского поселения Чуб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жителей к участию в решении проблем благоустройства населенных пунктов сельского поселения Чуб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анитарной очистке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работ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–7680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98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32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5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е управление комплексным благоустройством территории сельского поселения Чуб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лучшение состояния территории сельского поселения Чуб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Чуб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Чубовка включает в себя три населенных пункта – с. Чубовка. с. Сырейка, п. Бугры, в них существуют зоны застройки частного сектора. Населенные пункты сельского поселения Чубовка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Чубовка обусловлены наличием следующих фактор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Чубовка в рамках целевых федеральных и региональных программ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Чубов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Чубовк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. Начало: 01 октября 2012 года, Окончание: 31 дека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стема программных мероприятий, ресурсн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роприятия по озелен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роприятия по благоустройству кладбищ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2012 – 2014 годов необходимо организовать и пров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й объем финансирования Программы составляет 7680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Норматив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Чу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сельского поселения Чу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улучшение состояния территории сельского поселения Чубов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вить жителям сельского поселения Чубовка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ть условия, обеспечивающие комфортные условия для работы и отдыха населения на территории сельского поселения Чуб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долгосрочной целевой програм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сельского поселения Чубовка на 2012-2014 годы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 долгосрочной целевой программе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сельского поселения Чубовка на 2012-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сего,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санитарной очистке территории (зарплата дворни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грейдированию, очистке от снега внутрипоселковых дор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Государственных праздн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лата за электроэнергию, 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, ремонт и содержание дорог, тротуа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зеленение 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раска контейне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4:00Z</dcterms:created>
  <dc:creator>АСП</dc:creator>
  <dc:description/>
  <dc:language>en-US</dc:language>
  <cp:lastModifiedBy>Fedotova Svetlana</cp:lastModifiedBy>
  <cp:lastPrinted>2012-09-18T16:11:00Z</cp:lastPrinted>
  <dcterms:modified xsi:type="dcterms:W3CDTF">2012-10-12T05:34:00Z</dcterms:modified>
  <cp:revision>2</cp:revision>
  <dc:subject/>
  <dc:title/>
</cp:coreProperties>
</file>