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98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 сентяб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9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1359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обеспечении свободного проезда (подъезда) пожарной и иной специальной техники возле жилых домов и других зданий, и сооружений на территории сельского поселения в случае возникновения пожар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и чрезвычайных ситуаций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 декабря 1994 г. № 69-ФЗ «О пожарной безопасности», Федерального закона от 22.07.2008г. №123-ФЗ «Технический регламент о требованиях пожарной безопасности», повышения уровня противопожарной защиты жилых домов и других зданий и сооружений, расположенных на территории сельского поселения, предотвращения гибели и травматизма людей на пожарах, а также обеспечения свободного проезда (подъезда) и установки пожарной и иной специальной техники в случае возникновения пожаров и чрезвычайных ситуаций, ПОСТАНОВЛЯ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предприятиям, организациям и учреждениям независимо от их организационно-правовых форм и форм собственности, управляющим компаниям, товариществам собственников жилья, собственникам жилых домов, обеспечить свободный проезд (подъезд) и установку пожарной и иной специальной техники в случае возникновения пожаров и чрезвычайных ситуац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ировать бетонные и другие заграждения, установленные на проездах вдоль зданий, сооруж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своевременные меры по вырубке зеленых насаждений, произрастающих в непосредственной близости от зданий, сооружений, мешающих беспрепятственному проезду пожарной и иной специальной техни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ки автоматических шлагбаумов, должна быть обеспечена разблокировка, автоматическое и ручное открывание шлагбаума при возникновении чрезвычайной ситу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сельского поселения ежегодно проводить проверки обеспечения условий для установки и свободного проезда пожарной и иной специальной техники к жилым домам, зданиям и сооружениям, объектам промышленного и социально-культурного назначения, а также к источникам противопожарного водоснабж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сельского поселения принимать меры по выявлению брошенных, бесхозяйных и разукомплектованных автомото-транспортных средств и другой техники, самовольно возведенных строений, в том числе гаражей, включая металлические тенты типа «Ракушка», «Пенал» и пр., размещенных с нарушением действующего законодательства и препятствующих подъезду и расстановке пожарной и иной специальной техники при возникновении пожаров и чрезвычайных ситуац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3:00Z</dcterms:created>
  <dc:creator>АСП</dc:creator>
  <dc:description/>
  <dc:language>en-US</dc:language>
  <cp:lastModifiedBy>Светлана Викторовна Федотова</cp:lastModifiedBy>
  <cp:lastPrinted>2014-09-08T12:07:00Z</cp:lastPrinted>
  <dcterms:modified xsi:type="dcterms:W3CDTF">2014-10-16T09:43:00Z</dcterms:modified>
  <cp:revision>2</cp:revision>
  <dc:subject/>
  <dc:title/>
</cp:coreProperties>
</file>