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384"/>
        <w:gridCol w:w="1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10» сентября 2014 г.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4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Обеспечение пожарной безопасности сельского поселения Чубовка муниципального района Кинельский Самарской области на 2015-2017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в целях повышения противопожарной устойчивости территории сельского поселения Чубовка ПОСТАНОВЛЯ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 «Обеспечение пожарной безопасности сельского поселения Чубовка муниципального района Кинельский Самарской области на 2015-2017 годы» (далее Программа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Финансирование мероприятий Программы предусмотреть при утверждении соответствующих бюджетов поселения на 2015-2017 год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Программы оставляю за собой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5 г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Вестник сельского поселения Чубовка».</w:t>
      </w:r>
    </w:p>
    <w:p>
      <w:pPr>
        <w:pStyle w:val="Style16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Чуб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01 от 10.09.2014 года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АЯ ЦЕЛЕВ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еспечение пожарной безопасности сельского поселения Чубо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Кинельский Самарской област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5-2017 годы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34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3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 </w:t>
      </w:r>
      <w:r>
        <w:rPr/>
        <w:t>Паспорт П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Обеспечение пожарной безопасности сельского поселения Чубовка муниципального района Кинельский Самарской области на 2015-2017 год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Чубовка № 201 от 10.09.2014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ь Програм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и территории сельского поселения Чубовка от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60"/>
              <w:ind w:firstLine="12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эффективности системы пожарной безопасности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60"/>
              <w:ind w:firstLine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материально-технической базы по предупреждению, своевременному обнаружению и локализации пожар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60"/>
              <w:ind w:firstLine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репление материально-технической базы ДП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60"/>
              <w:ind w:firstLine="1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информационного обеспечения в области пожарной безопасности, проведение противопожарной пропага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 -2015 -2017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целях пожаротушения условий для забора в любое время года воды из источников наружного водоснабжения;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сплуатационных требований, предъявляемых к зданиям (помещениям) муниципальных учреждений, согласно нормам пожарной безопас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локализации пожара и спасению людей и имущества до прибытия подразде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Чубов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БУ «Строительства, благоустройства и ЖКХ» сельского поселения Чубовк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сельского поселения Чубовка и составляет 175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21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0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3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упательное снижение общего количества пожаров и гибели людей;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·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общественности в профилактических мероприятиях по предупреждению пожаров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ся Администрацией сельского поселения Чубовк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2.Содержание проблемы и обоснование ее решения программно-целевым метод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дним из вопросов местного значения поселения согласно Федерального закона Российской Федерации № 131-ФЗ «Об общих принципах организации местного самоуправления в Российской Федерации» является обеспечение первичных мер пожарной безопасности в границах населенных пунктов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жары занимают особое место среди чрезвычайных ситуаций, социально-экономические потери от них гораздо более значительны, чем от чрезвычайных ситуаций других в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жары и связанные с ними чрезвычайные ситуации являются факторами, негативно влияющими на состояние экономики и дестабилизирующими социально-экономическую обстановк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большее число пожаров и погибших людей при пожарах приходится на жилой секто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ыми причинами пожаров являются неосторожное обращение с огнем, неудовлетворительное противопожарное состояние печного отопления, электрооборудования. Люди гибнут из-за позднего обнаружения возгорания, несвоевременного сообщения и неправильных действиях при пожаре, что говорит о недостаточности знаний населения о мерах пожарной безопас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ществующие подразделения пожарной охраны удалены от сельского поселения и среднее время их прибытия составляет 3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практике доказано, чт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снижения количества пожаров и количество людей, погибших на них, необходи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ить реализацию комплекса мероприят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ующих 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чительных финансовых затрат, которые должны быть заложены в бюджет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есообразность применения программно-целевого метода обусловлена необходимостью решения сложившейся проблемы системным путем, повышения целевой ориентации бюджетных расходов с целью создания условий для обеспечения выполнения полномочий поселения, а также снижения риска возникновения ситуаций, влекущих расходы на ликвидацию последствий пожа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ями данной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е защиты населения и территории сельского поселения Чубовка от пожа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ление материально-технической базы ДП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учшение информационного обеспечения в области пожарной безопасности, проведение противопожарной пропага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будет способствовать снижению человеческих жертв и общих потерь от пожаров. Социальный эффект будет достигнут путем снижения количества погибших и травмированных людей, а также увеличения количества людей, спасенны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ижение социально и экономически приемлемого уровн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кращение количества пожаров (в том числе на объектах с массовым пребыванием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ьшение количества людей, погибших при пожар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нижение экономического ущерба от пожар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5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>4.Механизм реализации мероприяти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63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 xml:space="preserve">Ресурсное обеспечение муниципальной целев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за счет средств бюджета сельского поселения Чубовка и составляет 1758,0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– 421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– 701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– 636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реализации Программы отдельные мероприятия могут уточняться, а объемы финансирования мероприятий подлежат корректировке при утверждении бюджета сельского поселения Чубовка на очередно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6. Социально-экономическая эффективность муниципальной целевой Программы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администрацией сельского поселения ежегодно в течение всего срока ее реализации и по окончании ее реализ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отнесения степени достижения целевых индикаторов (показателей) Программы с уровнем ее финансирования (расходов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казатель эффективности реализации Программы (R) за отчетный год рассчитывается по формуле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0695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N - количество целевых индикаторов (показателей) Программ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293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n-го целевого индикатора (показателя) Программы на конец отчетного год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284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екущее значение n-го целевого индикатора (показателя)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235" cy="249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овая сумма финансирования по Программе, предусмотренная на реализацию программных мероприятий в отчётном году;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расходов на реализацию мероприятий Программы на конец отчётного го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комплексного показателя эффективности реализации Программы используются целевые индикаторы (показатели), достижение которых предусмотрено в отчетном году.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Программы свыше 80 процентов эффективность реализации Программы признаётся высокой, при значении 80 процентов и менее - низк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7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Мероприятия по реализации муниципальной целев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7"/>
        <w:gridCol w:w="1276"/>
        <w:gridCol w:w="849"/>
        <w:gridCol w:w="709"/>
        <w:gridCol w:w="709"/>
        <w:gridCol w:w="708"/>
        <w:gridCol w:w="1986"/>
      </w:tblGrid>
      <w:tr>
        <w:trPr>
          <w:trHeight w:val="69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№№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outlineLvl w:val="2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финансирования, тыс.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outlineLvl w:val="2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ar-SA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ar-SA" w:bidi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год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м числ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вести в соответствие с ППБ помещение, выделяемое для участкового уполномоченного поли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я СДК села Чубовка, села Сырейка оснастить системами раннего обнаружения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ю общего пользования населенных пунктов (с.Чубовка, с.Сырейка, п. Бугры) оснастить первичными средствами тушения пожа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естественные водоисточники подъездами с площадками (пирсами) с твердым покрытием в с.Чубовка, с. Сырей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противопожарной техники и личного состава Д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требует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ие помещения для размещения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требует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7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7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. Управление реализацией муниципальной целевой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7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я сельского поселения несет ответственность за выполнение Программы, рациональное использование выделяемых бюджетных средств, издает нормативные акты и организует проведение работ, направленных на выполнение соответствующих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19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8331017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5:00Z</dcterms:created>
  <dc:creator>АСП</dc:creator>
  <dc:description/>
  <dc:language>en-US</dc:language>
  <cp:lastModifiedBy>Светлана Викторовна Федотова</cp:lastModifiedBy>
  <cp:lastPrinted>2014-09-26T10:39:00Z</cp:lastPrinted>
  <dcterms:modified xsi:type="dcterms:W3CDTF">2014-10-16T09:45:00Z</dcterms:modified>
  <cp:revision>2</cp:revision>
  <dc:subject/>
  <dc:title/>
</cp:coreProperties>
</file>