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957" w:hRule="atLeast"/>
        </w:trPr>
        <w:tc>
          <w:tcPr>
            <w:tcW w:w="41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сент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и изменений в постановление администрации сельского поселения от 12.11.2013 № 148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ы заместителя Кинельского межрайонного прокурора от 04.09.2014 г. № 7-13-3078-2014 и от 04.09.2014 г. № 7-13-3077-2014, руководствуясь ст. 48 Федерального закона № 131-ФЗ от 06.10.2003 года «Об общих принципах организации местного самоуправления в Российской Федерации», Уставом сельского поселения Чубовка, с целью устранения противоречий федеральному законодательству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Внести в постановление администрации сельского поселения Чубовка от 12.11.2013 г. № 148 «Об утверждении муниципальной целевой программы «По профилактике правонарушений и обеспечению общественной безопасности в сельском поселение Чубовка на 2014-2016 годы (далее - Постановление), следующие изменения и дополнения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1. дополнить Постановление пунктом 6 следующего содержания: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6. Признать утратившим силу постановление администрации сельского поселения Чубовка от 11.03.2013 г. № 3</w:t>
      </w:r>
      <w:r>
        <w:rPr/>
        <w:t xml:space="preserve"> «</w:t>
      </w:r>
      <w:r>
        <w:rPr>
          <w:rFonts w:cs="Arial" w:ascii="Times New Roman" w:hAnsi="Times New Roman"/>
          <w:color w:val="000000"/>
          <w:sz w:val="28"/>
          <w:szCs w:val="28"/>
        </w:rPr>
        <w:t>Об утверждении муниципальной целевой программы «По профилактике правонарушений и обеспечению общественной безопасности в сельском поселение Чубовка на 2013-2015 годы»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2. Исключить пункт 6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Комплекса мероприятий и финансового обеспечения реализации программы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8:00Z</dcterms:created>
  <dc:creator>АСП</dc:creator>
  <dc:description/>
  <dc:language>en-US</dc:language>
  <cp:lastModifiedBy>Светлана Викторовна Федотова</cp:lastModifiedBy>
  <cp:lastPrinted>2014-09-11T14:46:00Z</cp:lastPrinted>
  <dcterms:modified xsi:type="dcterms:W3CDTF">2014-10-16T09:48:00Z</dcterms:modified>
  <cp:revision>2</cp:revision>
  <dc:subject/>
  <dc:title/>
</cp:coreProperties>
</file>