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сент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видах поощрения и награждения муниципальных служащих администрации сельского поселения Чубо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Законом Самарской области от 09.10.2007г. № 96-ГД «О муниципальной службе в Самарской области», руководствуясь Уставом сельского поселения Чубовка муниципального района Кинельский Самарской области, в целях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 во исполнение Протокола заседания межведомственной комиссии по противодействию коррупции Самарской области № 2 от 12.09.2013г.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ое Положение о видах поощрения и награждения муниципальных служащих администрации сельского поселения Чубо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пециалисту администрации Сафьяновой С.Ю. ознакомить муниципальных служащих с настоящим постановление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постановление в газете «Вестник сельского поселения Чубовка»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выполнением распоряж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сельского поселения Чубовк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206 от 24.09.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идах поощрения и награждения муниципальных служащих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Настоящее Положение о видах поощрения и награждения муниципальных служащих администрации сельского поселения Чубо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(далее - Положение) разработано в соответствии с Федеральным законом от 02.03.2007г. № 25-ФЗ «О муниципальной службе в Российской Федерации», Законом Самарской области от 09.10.2007г. № 96-ГД «О муниципальной службе в Самарской области» в целях стимулирования муниципальных служащих администрации сельского поселения Чубовка муниципального района Кинельский Самарской области (далее -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оощрение и награждение муниципальных служащих за добросовестное исполнение 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 - форма признания заслуг в реализации государственной политики в сфере противодействия коррупции и формировании нетерпимости по отношению к коррупционным правонарушениям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Виды поощрений и награждений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К муниципальным служащим применяются следующие виды поощрений и награждений: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объявление благодарности;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выплата единовременного денежного поощрения;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награждение ценным подарком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За значительный вклад в раскрытие правонарушений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орядок применения поощрений и награждений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 Вопрос о поощрении и награждении муниципального служащего рассматривается главой сельского поселения Чубовка: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 собственной инициативе;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сельского поселения Чубовк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 Решение об объявлении благодарности, выплате единовременного денежного поощрения, награждении ценным подарком принимается главой сельского поселения Чубовк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3. Вид поощрения (награждения), размер единовременного денежного поощрения, выплачиваемого муниципальному служащему, а также сумма, на которую приобретается ценный подарок, определяется главой сельского поселения Чубовк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4. Решение о поощрении муниципального служащего оформляется распоряжением администрации сельского поселения Чубовк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едения о поощрении (награждении) муниципального служащего вносятся в трудовую книжку и личное дело муниципального служащего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В отношении муниципального служащего одновременно могут быть применены несколько видов поощрения (награждения)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Муниципальный служащий не может быть представлен к поощрению (награждению) в течение срока действия дисциплинарного взыскания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Поощрение муниципального служащего в виде объявления благодарности производится в торжественной обстановке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5. Распоряжение об объявлении муниципальному служащему благодарности подлежит опубликованию в средствах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6. Муниципальный служащий, поощренный (награжденный) в соответствии с настоящим Положением, может поощряться (награждаться) повторно за добросовестное исполнение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 по мере поступления к муниципальному служащему соответствующих обращений каких-либо лиц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6:00Z</dcterms:created>
  <dc:creator>АСП</dc:creator>
  <dc:description/>
  <dc:language>en-US</dc:language>
  <cp:lastModifiedBy>Светлана Викторовна Федотова</cp:lastModifiedBy>
  <cp:lastPrinted>2014-09-29T11:25:00Z</cp:lastPrinted>
  <dcterms:modified xsi:type="dcterms:W3CDTF">2014-10-16T09:56:00Z</dcterms:modified>
  <cp:revision>2</cp:revision>
  <dc:subject/>
  <dc:title/>
</cp:coreProperties>
</file>